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4. Pravilnika o sadržini i načinu izveštavanja javnih društava i obaveštenju o poslovanju akcija sa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vom glasa («Službeni glasnik RS», br. 100/2006 i 116/2006),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drawing>
          <wp:inline distT="0" distB="0" distL="0" distR="0">
            <wp:extent cx="207327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>Gornji Milanovac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>o  b  j  a  v  l  j  u  j  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I OPŠTI PODACI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1. Poslovno im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ALAC akcionarsko društ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Sedište i adres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nji Milanovac, Kneza Aleksandra 2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1779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PIB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8877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sr-Latn-CS"/>
                </w:rPr>
                <w:t>www.metalac.com</w:t>
              </w:r>
            </w:hyperlink>
            <w:r>
              <w:rPr>
                <w:sz w:val="18"/>
                <w:szCs w:val="18"/>
                <w:lang w:val="sr-Latn-CS"/>
              </w:rPr>
              <w:t xml:space="preserve">                              </w:t>
            </w:r>
            <w:hyperlink r:id="rId4">
              <w:r>
                <w:rPr>
                  <w:rStyle w:val="InternetLink"/>
                  <w:sz w:val="18"/>
                  <w:szCs w:val="18"/>
                  <w:lang w:val="sr-Latn-CS"/>
                </w:rPr>
                <w:t>metalac@metalac.com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Broj i datum rešenja o upisu u registar privrednih subjekat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BD 5372/2005                                     04.05.2005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4. Delatnost </w:t>
            </w:r>
            <w:r>
              <w:rPr>
                <w:sz w:val="18"/>
                <w:szCs w:val="18"/>
                <w:lang w:val="sr-Latn-CS"/>
              </w:rPr>
              <w:t>(šifra i opis)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74150 – Holding poslov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5. Broj zaposlenih</w:t>
            </w:r>
            <w:r>
              <w:rPr>
                <w:sz w:val="18"/>
                <w:szCs w:val="18"/>
                <w:lang w:val="sr-Latn-CS"/>
              </w:rPr>
              <w:t xml:space="preserve"> 31.12.2006.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6. Broj akcionara</w:t>
            </w:r>
            <w:r>
              <w:rPr>
                <w:sz w:val="18"/>
                <w:szCs w:val="18"/>
                <w:lang w:val="sr-Latn-CS"/>
              </w:rPr>
              <w:t xml:space="preserve"> 31.12.2006.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34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7. Deset najvećih akcionar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ast Capital Asset Mana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7.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jstorović Nadež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7.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ypo Alpe-Adria- Bank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B Invest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.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dosijević Rad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akovljević Petraš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ukadinović Dragolj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hulj Beć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.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ustavus Capital Asset Mng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ajić Živ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89</w:t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8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 Vrednost osnovnog kapita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8.000.000 din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.020.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METAE7162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10. Naziv, sedište i adres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zorske kuće koja 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dirala poslednj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finansijski izvešt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oitte, Beograd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ralja Milutina 16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11. Naziv organizaciono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 xml:space="preserve">tržišta na koje s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bdr w:val="single" w:sz="4" w:space="0" w:color="000000"/>
          <w:lang w:val="sr-Latn-CS"/>
        </w:rPr>
        <w:t>III PODACI O POSLOVANJU DRUŠTVA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usvojene poslovne poli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2. Analiza poslovanja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38.9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4.2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4.7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d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75.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19.4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5.843</w:t>
            </w:r>
          </w:p>
        </w:tc>
      </w:tr>
      <w:tr>
        <w:trPr>
          <w:trHeight w:val="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8,71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,24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,29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,2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749 d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24.088 din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II PODACI O UPRAVI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1. Članovi Upravnog odbora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oljub Vukadin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. Mila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ing. tehnologi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edsednik</w:t>
            </w:r>
            <w:r>
              <w:rPr>
                <w:sz w:val="10"/>
                <w:szCs w:val="10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kompanije</w:t>
            </w:r>
            <w:r>
              <w:rPr>
                <w:sz w:val="10"/>
                <w:szCs w:val="10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Metalac</w:t>
            </w:r>
            <w:r>
              <w:rPr>
                <w:sz w:val="10"/>
                <w:szCs w:val="10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a.d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0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agan Đurič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tor ekonomskih nau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esor Ekonomskog fakulteta u Beog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Goran Petk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tor ekonomskih nau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esor i prodekan Ekonomskog fakulteta u Beog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kola Pavič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ačka Pal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pl. pravnik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Sintelona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ladimir Čup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c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edsedik Izvršnog odbora Hypo Alpe –Adria Banke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Đorđe Milosavlje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gistar tehnologi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rektor IHTM Beograd, Centar za procesno inženjerstvo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mila Todosije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. Mila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pl. ecc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ršni direktor za finans. poslove Metalaca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4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0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2. Članovi Nadzornog odbora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Rajko Tepavac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agistar ekonomskih nauk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rektor Čačanske banke u Beograd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Radoslav Se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raguje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ktor ekonomskih nauk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esor Ekonomskog fakulteta u Kragujev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of. Ljubinka Rajaković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ktor tehnoloških nauk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Tehnološko-metalurškog fakulteta u Beog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4293" w:space="180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«Metalac» a.d. ima 11 zavisnih preduzeća u kontrolnom vlasništvu i 1 preduzeće u formi zajedničkog ulaganja. Od ukupno 12 preduzeća, 10 je osnovano i posluje u zemlji, a 2 u inostranstvu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 xml:space="preserve">Proizvodna preduzeća: </w:t>
      </w:r>
      <w:r>
        <w:rPr>
          <w:sz w:val="18"/>
          <w:szCs w:val="18"/>
          <w:lang w:val="sr-Latn-CS"/>
        </w:rPr>
        <w:t>Metalac posuđe d.o.o., Metalac inko d.o.o., Metalac print d.o.o., Metalac bojler d.o.o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 xml:space="preserve">Trgovačka preduzeća u zemlji: </w:t>
      </w:r>
      <w:r>
        <w:rPr>
          <w:sz w:val="18"/>
          <w:szCs w:val="18"/>
          <w:lang w:val="sr-Latn-CS"/>
        </w:rPr>
        <w:t xml:space="preserve">Metalac market d.o.o., Metalac trade d.o.o., Metalac Metalurgija a.d., Metalac Proleter a.d., Proleter trgovina d.o.o., </w:t>
        <w:tab/>
        <w:tab/>
        <w:t xml:space="preserve">       Metpor d.o.o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Trgovačka preduzeća u inostranstvu: </w:t>
      </w:r>
      <w:r>
        <w:rPr>
          <w:sz w:val="18"/>
          <w:szCs w:val="18"/>
          <w:lang w:val="sr-Latn-CS"/>
        </w:rPr>
        <w:t>«Metalac market Podgorica», Podgorica, «Promo-metal» Zagreb</w:t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620"/>
        <w:gridCol w:w="1620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, obaveze i rezultati četiri najznačajnija preduzeća koja se konsoliduj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 000 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Eksterna prodaja u 20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nterna prodaja u 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 u 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edstva na dan 31.12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baveze na dan 31.12.200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ac posuđe d.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18.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6.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70.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8.7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ac market d.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5.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4.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0.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ac trade d.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4.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.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1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ac print d.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.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4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.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.606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ene (- +) bilansnih vrednosti (000 di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120.644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 u stipendije, obuku zaposlenih i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57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 u razvoj nove d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4.0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Cena akcija – najviša, najniža                   Najviša cena – 3.950 d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Najniža cena – 2.850 di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na d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31.12.2006.                                                          4.029.000.000 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                                                             321,14 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akciji u 2006. godini                   100,00 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                                    /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198" w:hanging="18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 postoji neizvesnost naplate prihoda, niti postoje mogući budući troškovi koji mogu značajno uticati na finansijsku poziciju Društva.</w:t>
      </w:r>
    </w:p>
    <w:p>
      <w:pPr>
        <w:pStyle w:val="Normal"/>
        <w:tabs>
          <w:tab w:val="clear" w:pos="720"/>
          <w:tab w:val="left" w:pos="180" w:leader="none"/>
        </w:tabs>
        <w:ind w:left="180" w:right="198" w:hanging="180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198" w:hanging="18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ma bitnih promena u Registru privrednih subjekata.</w:t>
      </w:r>
    </w:p>
    <w:p>
      <w:pPr>
        <w:pStyle w:val="Normal"/>
        <w:tabs>
          <w:tab w:val="clear" w:pos="720"/>
          <w:tab w:val="left" w:pos="180" w:leader="none"/>
        </w:tabs>
        <w:ind w:left="180" w:right="198" w:hanging="180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og izveštaja akcionarsko društvo istovremeno dostavlja</w:t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Komisiji za hartije od vrednosti i organizovanom tržištu i objavljuje</w:t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svom web site.</w:t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Gornjem Milanovcu, 11. 07. 2007.</w:t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ENERALNI DIREKTOR</w:t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ETALAC A.D.</w:t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etrašin Jakovljević, dipl.ing.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alac.com/" TargetMode="External"/><Relationship Id="rId4" Type="http://schemas.openxmlformats.org/officeDocument/2006/relationships/hyperlink" Target="mailto:metalac@metala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2:00Z</dcterms:created>
  <dc:creator>Human</dc:creator>
  <dc:description/>
  <cp:keywords/>
  <dc:language>en-US</dc:language>
  <cp:lastModifiedBy>Human</cp:lastModifiedBy>
  <cp:lastPrinted>2007-07-11T12:04:00Z</cp:lastPrinted>
  <dcterms:modified xsi:type="dcterms:W3CDTF">2007-07-11T11:54:00Z</dcterms:modified>
  <cp:revision>19</cp:revision>
  <dc:subject/>
  <dc:title/>
</cp:coreProperties>
</file>