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LAFARGE BFC a.d. iz Beočin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eočinska fabrika cemena, Beočin, Trg BFC br. 1, matični broj: PIB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bfc.office@bfc.lafarge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8854/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510 Proizvodnja cemen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Investment GmbH Beč      351641       69,6808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                          75054         14,8726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Investment France Paris    73899         14,6437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mgrap“ građevinski kombinat               99           0,0196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Hidrotehnika-Beogradgradnja“                 90           0,0178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asenovo“                                              86           0,0170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anat“ DP GIK                                        82           0,0162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imun Anita                                             72           0,0142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d“ GP                                                 63           0,0124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ornji Ibar“                                            60           0,011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361.667,01 Eur (504.645.000,00 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4.64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DOO Beograd Kralja Milana 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mil Beff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laus Foedin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o Bošnj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rko Spas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bert Pristauz - Telesnigg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. 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g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pravnih nau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a.d.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a.d., finansijski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a.d. Menadžer održava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ska kancelarija Spas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Perlmooser, Beč, pravni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colas Fourni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fred Asam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illaume Heck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S.A direktor za centralnu i istočnu Evrop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as Internacional,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S.A.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redno durštvo „Lafarge BFC“ a.d. je najveći deo značajnih planova realizovao u 2006. godini i nema značajnih odstupanja od postavljenih planova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6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6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4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3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37   0,3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1.306.471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541.805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37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redno društvo nema sopstvenih ak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______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8:00Z</dcterms:created>
  <dc:creator>brankica</dc:creator>
  <dc:description/>
  <cp:keywords/>
  <dc:language>en-US</dc:language>
  <cp:lastModifiedBy>ndamjanac</cp:lastModifiedBy>
  <cp:lastPrinted>2007-07-23T12:41:00Z</cp:lastPrinted>
  <dcterms:modified xsi:type="dcterms:W3CDTF">2007-08-14T06:48:00Z</dcterms:modified>
  <cp:revision>8</cp:revision>
  <dc:subject/>
  <dc:title>U Skladu sa članom 63</dc:title>
</cp:coreProperties>
</file>