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UTP "KAŠTEL" A.D. EČKA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07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gostiteljsko turističko preduzeće  "KAŠTEL" a.d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čka, Novosadska 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818595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11706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25482/2005 od 24.06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5110 – Hoteli i moteli, s restorano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Slobodan Ljubišić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iodrag Cvetić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Vesna Bab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I polugodište 2007. godine predviđen je prihod u iznosu od 6.000.000,00 dinar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Planirani prihod za  I polugodište ostvaren je u iznosu od 726.000,00 dinara.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NAPOMENA: Hotel je u rekonstrukciji od januara 2007. godine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Ečkoj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13. novembar 2007.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TP "KAŠTEL" A.D. EČKA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redsednik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lobodan Ljubiš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13:00Z</dcterms:created>
  <dc:creator>slavica.novakovic</dc:creator>
  <dc:description/>
  <cp:keywords/>
  <dc:language>en-US</dc:language>
  <cp:lastModifiedBy>slavica.novakovic</cp:lastModifiedBy>
  <dcterms:modified xsi:type="dcterms:W3CDTF">2007-11-15T14:16:00Z</dcterms:modified>
  <cp:revision>9</cp:revision>
  <dc:subject/>
  <dc:title>Na  osnovu člana 5</dc:title>
</cp:coreProperties>
</file>