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1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Na osnovu člana 5. Pravilnika o sadržini i načinu izveštavanja javnih društava i obaveštavanju o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edovanju akcija sa pravom glasa (Sl. Glasnik RS broj 100/2006 i 116/2006), Upravni odbor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AD „Hempro“ Beograd objavljuje sledeću</w:t>
        <w:br/>
        <w:br/>
        <w:t xml:space="preserve">IZJAVU O ŠESTOMESEČNOM PLANU POSLOVANJA AKCIONARSKOG DRUŠTVA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A PRVO POLUGODIŠTE 2008.GODINE</w:t>
        <w:br/>
        <w:br/>
        <w:t xml:space="preserve">1) Poslovno ime, sedište i adresa, matični broj i PIB: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kcionarsko društvo za spoljnu i unutra</w:t>
      </w:r>
      <w:r>
        <w:rPr>
          <w:b/>
          <w:sz w:val="20"/>
          <w:szCs w:val="20"/>
          <w:lang w:val="sr-Latn-CS"/>
        </w:rPr>
        <w:t xml:space="preserve">šnju trgovinu </w:t>
        <w:tab/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ab/>
        <w:tab/>
        <w:t xml:space="preserve">HEMPRO  AD Beograd </w:t>
      </w:r>
      <w:r>
        <w:rPr>
          <w:b/>
          <w:sz w:val="20"/>
          <w:szCs w:val="20"/>
        </w:rPr>
        <w:t>ul.Terazije 8,</w:t>
        <w:br/>
      </w:r>
      <w:r>
        <w:rPr>
          <w:sz w:val="20"/>
          <w:szCs w:val="20"/>
        </w:rPr>
        <w:tab/>
        <w:tab/>
        <w:t xml:space="preserve">Matični broj: 07016166 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B: 100045549</w:t>
        <w:br/>
        <w:t xml:space="preserve">2) Web site i e-mail adresa: </w:t>
      </w:r>
      <w:r>
        <w:rPr>
          <w:b/>
          <w:sz w:val="20"/>
          <w:szCs w:val="20"/>
        </w:rPr>
        <w:t>info@</w:t>
      </w:r>
      <w:r>
        <w:rPr>
          <w:b/>
          <w:sz w:val="20"/>
          <w:szCs w:val="20"/>
          <w:lang w:val="sr-Latn-CS"/>
        </w:rPr>
        <w:t>hempro.co.yu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3) Broj i datum rešenja o upisu u registar privrednih subjekata: </w:t>
      </w:r>
      <w:r>
        <w:rPr>
          <w:rFonts w:cs="Arial"/>
          <w:b/>
          <w:sz w:val="20"/>
          <w:szCs w:val="20"/>
          <w:lang w:val="sr-Latn-CS"/>
        </w:rPr>
        <w:t>BD. 5115/2005 od 14.03.2005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) Delatnost, šifra i opis: </w:t>
      </w:r>
      <w:r>
        <w:rPr>
          <w:rFonts w:cs="Arial"/>
          <w:b/>
          <w:sz w:val="20"/>
          <w:szCs w:val="20"/>
          <w:lang w:val="sr-Latn-CS"/>
        </w:rPr>
        <w:t xml:space="preserve">51550 </w:t>
      </w:r>
      <w:r>
        <w:rPr>
          <w:rFonts w:cs="Arial"/>
          <w:b/>
          <w:sz w:val="20"/>
          <w:szCs w:val="20"/>
        </w:rPr>
        <w:t>Trgovina na veliko hemijskim proizvodima</w:t>
      </w:r>
      <w:r>
        <w:rPr>
          <w:sz w:val="20"/>
          <w:szCs w:val="20"/>
        </w:rPr>
        <w:t>.</w:t>
        <w:br/>
        <w:t xml:space="preserve">5) Podaci o predsedniku i članovima Upravnog odbora: 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Milan Božičković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atarina Milosavljević,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r.Zvonko Gobeljić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6) Planom poslovanja za 2008.g. predvidjeno j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stvarenje ukupnog prihoda i dobiti na nivou iz prethodne godine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održavanje finasijske stabilnosti i likvidnosti društva</w:t>
        <w:br/>
        <w:t>- praćenje realizacije postojećih ugovora i ostvarivanje prihoda od istih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- uvećanje prihoda po osnovu izdavanja</w:t>
        <w:br/>
        <w:t>- redovno izmirenje obaveza nastalih poslovanjem društva</w:t>
        <w:br/>
        <w:t>- redovne isplate zarada zaposlenima i ostalih zakonskih obaveza</w:t>
        <w:br/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br/>
        <w:t xml:space="preserve">Primerak ove izjave AD „Hempro“ Beograd, objavljuje u dnevnom listu koji se distribuira na teritoriji cele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Republike Srbije i istovremeno dostavlja Komisije za hartije od vrednosti i Beogradskoj berzi AD Beograd. </w:t>
        <w:br/>
        <w:br/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ilan Bo</w:t>
      </w:r>
      <w:r>
        <w:rPr>
          <w:b/>
          <w:sz w:val="20"/>
          <w:szCs w:val="20"/>
          <w:lang w:val="sr-Latn-CS"/>
        </w:rPr>
        <w:t>žičković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>U Beogradu ,12.05.2008</w:t>
      </w:r>
    </w:p>
    <w:sectPr>
      <w:type w:val="nextPage"/>
      <w:pgSz w:w="11906" w:h="16838"/>
      <w:pgMar w:left="567" w:right="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0:00Z</dcterms:created>
  <dc:creator>No Name</dc:creator>
  <dc:description/>
  <dc:language>en-US</dc:language>
  <cp:lastModifiedBy>No Name</cp:lastModifiedBy>
  <cp:lastPrinted>2008-05-12T11:54:00Z</cp:lastPrinted>
  <dcterms:modified xsi:type="dcterms:W3CDTF">2008-05-12T10:20:00Z</dcterms:modified>
  <cp:revision>2</cp:revision>
  <dc:subject/>
  <dc:title>Datum: 31</dc:title>
</cp:coreProperties>
</file>