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 ),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METALAC a.d. iz Gornjeg Milanovca, Kneza Aleksandra 212,</w:t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Matični broj 07177984, </w:t>
      </w:r>
      <w:r>
        <w:rPr>
          <w:sz w:val="22"/>
          <w:lang w:val="en-US"/>
        </w:rPr>
        <w:t xml:space="preserve">šifra delatnosti: 74150 </w:t>
      </w:r>
      <w:r>
        <w:rPr>
          <w:sz w:val="22"/>
          <w:lang w:val="sr-Latn-CS"/>
        </w:rPr>
        <w:t>– holding poslovi,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Objavljuje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  <w:t>IZVEŠTAJ O BITNOM DOGAĐAJU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  <w:t>(Održanoj godišnjoj skupštini akcionara)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Godišnja skupština akcionara kompanije METALAC a.d. iz Gornjeg Milanovca odžana je dana 24. aprila 2008. godine u prostorijam Poslovnog centra kompanije u Gornjem Milanovcu, Kneza Aleksandra 212, sa početkom u 14:0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Godišnja skupština akcionara donela je sledeće odluke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svojen je Izveštaj Nadzornog odbora o izvršenom nadzoru iz delokruga ovog organa, sa Izveštajem i mišljenjem revizora o:</w:t>
      </w:r>
    </w:p>
    <w:p>
      <w:pPr>
        <w:pStyle w:val="Normal"/>
        <w:numPr>
          <w:ilvl w:val="1"/>
          <w:numId w:val="1"/>
        </w:numPr>
        <w:ind w:left="1440" w:right="-334" w:hanging="360"/>
        <w:jc w:val="both"/>
        <w:rPr/>
      </w:pPr>
      <w:r>
        <w:rPr>
          <w:sz w:val="22"/>
        </w:rPr>
        <w:t xml:space="preserve">Izvršenoj reviziji godišnjih finansijskih izveštaja za 2007. godinu;                                   </w:t>
      </w:r>
    </w:p>
    <w:p>
      <w:pPr>
        <w:pStyle w:val="Normal"/>
        <w:numPr>
          <w:ilvl w:val="1"/>
          <w:numId w:val="1"/>
        </w:numPr>
        <w:ind w:left="1440" w:right="26" w:hanging="360"/>
        <w:jc w:val="both"/>
        <w:rPr>
          <w:sz w:val="22"/>
        </w:rPr>
      </w:pPr>
      <w:r>
        <w:rPr>
          <w:sz w:val="22"/>
        </w:rPr>
        <w:t xml:space="preserve">Izvršenoj reviziji konsolidovanih finanansijskih izveštaja za 2007. godinu;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Usvojeni su izveštaji Upravog odbora, godišnji finansijski izveštaji i izveštaji o poslovanju kompanije Metalac a.d., kao i konsolidovani finansijski izveštaji za 2007. godinu, sa odlukama o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Raspodeli dobiti i isplati dividende akcionarima iz Jedinstvene evidencije akcionara na dan dividende 03.03.2008. godine;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Izboru članova Upravnog odbora,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 xml:space="preserve">Izboru članova Nadzornog odbora;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Doneta je odluka o izboru revizora za reviziju poslovanja u 2008. godini;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Usvojena je informacija Upravnog odbora povodom donete Strategije razvoja kompanije za period 2007. do 2012. godine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                                  </w:t>
      </w:r>
      <w:r>
        <w:rPr>
          <w:sz w:val="22"/>
          <w:lang w:val="sr-Latn-CS"/>
        </w:rPr>
        <w:t>METALAC a.d.</w:t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                                                                                            </w:t>
      </w:r>
      <w:r>
        <w:rPr>
          <w:sz w:val="22"/>
          <w:lang w:val="sr-Latn-CS"/>
        </w:rPr>
        <w:t>GENERALNI DIREKTOR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                       </w:t>
      </w:r>
      <w:r>
        <w:rPr>
          <w:sz w:val="22"/>
          <w:lang w:val="sr-Latn-CS"/>
        </w:rPr>
        <w:t>Petrašin Jakovljević, dipl.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40:00Z</dcterms:created>
  <dc:creator>pravna</dc:creator>
  <dc:description/>
  <dc:language>en-US</dc:language>
  <cp:lastModifiedBy>pravna</cp:lastModifiedBy>
  <cp:lastPrinted>2008-05-09T09:04:00Z</cp:lastPrinted>
  <dcterms:modified xsi:type="dcterms:W3CDTF">2008-05-09T07:04:00Z</dcterms:modified>
  <cp:revision>7</cp:revision>
  <dc:subject/>
  <dc:title>METALAC a</dc:title>
</cp:coreProperties>
</file>