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Times_New_Roman" w:ascii="Times_New_Roman" w:hAnsi="Times_New_Roman"/>
          <w:spacing w:val="6"/>
        </w:rPr>
        <w:t xml:space="preserve">        </w:t>
      </w:r>
      <w:r>
        <w:rPr/>
        <w:drawing>
          <wp:inline distT="0" distB="0" distL="0" distR="0">
            <wp:extent cx="533082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_New_Roman" w:hAnsi="Times_New_Roman" w:cs="Times_New_Roman"/>
          <w:spacing w:val="6"/>
          <w:sz w:val="4"/>
          <w:szCs w:val="4"/>
        </w:rPr>
      </w:pPr>
      <w:r>
        <w:rPr>
          <w:rFonts w:cs="Times_New_Roman" w:ascii="Times_New_Roman" w:hAnsi="Times_New_Roman"/>
          <w:spacing w:val="6"/>
          <w:sz w:val="4"/>
          <w:szCs w:val="4"/>
        </w:rPr>
      </w:r>
    </w:p>
    <w:p>
      <w:pPr>
        <w:pStyle w:val="Heading2"/>
        <w:bidi w:val="0"/>
        <w:ind w:left="0" w:right="0" w:hanging="0"/>
        <w:rPr/>
      </w:pPr>
      <w:r>
        <w:rPr>
          <w:spacing w:val="-4"/>
        </w:rPr>
        <w:t>GRAFI^KO PREDUZE]E AKCIONARSKO DRU[TVO SA POTPUNOM ODGOVORNO[]U</w:t>
      </w:r>
    </w:p>
    <w:p>
      <w:pPr>
        <w:pStyle w:val="BodyText2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pacing w:val="-4"/>
          <w:sz w:val="20"/>
          <w:szCs w:val="20"/>
        </w:rPr>
        <w:t>21230 @ABAQ, Ul. Svetozara Mileti}a 37, Po{tanski fah 21, Telefoni (021) 831-086, 831-026, 831-239</w:t>
      </w:r>
    </w:p>
    <w:p>
      <w:pPr>
        <w:pStyle w:val="Normal"/>
        <w:tabs>
          <w:tab w:val="clear" w:pos="720"/>
          <w:tab w:val="center" w:pos="8222" w:leader="none"/>
        </w:tabs>
        <w:bidi w:val="0"/>
        <w:ind w:left="0" w:right="0" w:hanging="0"/>
        <w:jc w:val="both"/>
        <w:rPr>
          <w:rFonts w:ascii="Times_New_Roman" w:hAnsi="Times_New_Roman" w:cs="Times_New_Roman"/>
          <w:sz w:val="28"/>
          <w:szCs w:val="28"/>
          <w:lang w:val="it-IT"/>
        </w:rPr>
      </w:pPr>
      <w:r>
        <w:rPr>
          <w:rFonts w:cs="Times_New_Roman" w:ascii="Times_New_Roman" w:hAnsi="Times_New_Roman"/>
          <w:sz w:val="28"/>
          <w:szCs w:val="28"/>
          <w:lang w:val="it-IT"/>
        </w:rPr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sz w:val="20"/>
          <w:szCs w:val="20"/>
          <w:lang w:val="it-IT"/>
        </w:rPr>
        <w:t xml:space="preserve">Na osnovu odredbe ~lana 5. Pravilnika o sadr`ini i na~inu izve{tavawa javnih dru{tava i obave{tavawu o posedovawu akcija sa pravom glasa ( Sl. glasnik RS br. 100/2006 i 116/2006) Uprava GP “Prosveta” AD @abaq, objavquje: </w:t>
      </w:r>
    </w:p>
    <w:p>
      <w:pPr>
        <w:pStyle w:val="Normal"/>
        <w:bidi w:val="0"/>
        <w:ind w:left="0" w:right="0" w:hanging="0"/>
        <w:rPr>
          <w:rFonts w:ascii="Cir Swiss" w:hAnsi="Cir Swiss" w:cs="Cir Swiss"/>
          <w:lang w:val="it-IT"/>
        </w:rPr>
      </w:pPr>
      <w:r>
        <w:rPr>
          <w:rFonts w:cs="Cir Swiss" w:ascii="Cir Swiss" w:hAnsi="Cir Swiss"/>
          <w:lang w:val="it-IT"/>
        </w:rPr>
      </w:r>
    </w:p>
    <w:p>
      <w:pPr>
        <w:pStyle w:val="Heading5"/>
        <w:bidi w:val="0"/>
        <w:ind w:left="0" w:right="0" w:hanging="0"/>
        <w:rPr>
          <w:lang w:val="it-IT"/>
        </w:rPr>
      </w:pPr>
      <w:r>
        <w:rPr>
          <w:sz w:val="24"/>
          <w:szCs w:val="24"/>
          <w:lang w:val="it-IT"/>
        </w:rPr>
        <w:t>IZJAVU O [ESTOMESE^NOM PLANU POSLOVAWA AKACIONARSKOG DRU[TVA ZA PRVO POLUGODI[TE 2008 GODINE</w:t>
      </w:r>
    </w:p>
    <w:p>
      <w:pPr>
        <w:pStyle w:val="Normal"/>
        <w:bidi w:val="0"/>
        <w:ind w:left="0" w:right="0" w:hanging="0"/>
        <w:rPr>
          <w:rFonts w:ascii="Cir Swiss" w:hAnsi="Cir Swiss" w:cs="Cir Swiss"/>
          <w:b/>
          <w:b/>
          <w:bCs/>
          <w:sz w:val="28"/>
          <w:szCs w:val="28"/>
          <w:lang w:val="it-IT"/>
        </w:rPr>
      </w:pPr>
      <w:r>
        <w:rPr>
          <w:rFonts w:cs="Cir Swiss" w:ascii="Cir Swiss" w:hAnsi="Cir Swiss"/>
          <w:b/>
          <w:bCs/>
          <w:sz w:val="28"/>
          <w:szCs w:val="28"/>
          <w:lang w:val="it-IT"/>
        </w:rPr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sz w:val="20"/>
          <w:szCs w:val="20"/>
          <w:lang w:val="pt-BR"/>
        </w:rPr>
        <w:t>1. Poslovno ime, sedi{te i adresa, mati~ni broj i PIB akcionarskog dru{tva</w:t>
      </w:r>
    </w:p>
    <w:p>
      <w:pPr>
        <w:pStyle w:val="BodyText2"/>
        <w:bidi w:val="0"/>
        <w:ind w:left="0" w:right="0" w:hanging="0"/>
        <w:rPr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it-IT"/>
        </w:rPr>
        <w:t>GP “Prosveta” AD @abaq, Svetozara Mileti}a 37</w:t>
      </w:r>
    </w:p>
    <w:p>
      <w:pPr>
        <w:pStyle w:val="BodyText2"/>
        <w:bidi w:val="0"/>
        <w:ind w:left="0" w:right="0" w:hanging="0"/>
        <w:rPr/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Mati~ni broj:  08063630; PIB: 100142614 </w:t>
      </w:r>
    </w:p>
    <w:p>
      <w:pPr>
        <w:pStyle w:val="BodyText2"/>
        <w:bidi w:val="0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  <w:szCs w:val="20"/>
          <w:lang w:val="it-IT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it-IT"/>
        </w:rPr>
        <w:t>Web sajt i e-mail adresa: prosveta-gp.co.yu    prosveta@neobee.net</w:t>
      </w:r>
    </w:p>
    <w:p>
      <w:pPr>
        <w:pStyle w:val="BodyText2"/>
        <w:bidi w:val="0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  <w:szCs w:val="20"/>
          <w:lang w:val="it-IT"/>
        </w:rPr>
        <w:t>3. Broj i datum re{ewa o upisu u registar privrednih subjekata:</w:t>
      </w:r>
    </w:p>
    <w:p>
      <w:pPr>
        <w:pStyle w:val="BodyText2"/>
        <w:bidi w:val="0"/>
        <w:ind w:left="0" w:right="0" w:hanging="0"/>
        <w:rPr/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nb-NO"/>
        </w:rPr>
        <w:t xml:space="preserve">BD 23493/2005  19.06.2005 god. </w:t>
      </w:r>
    </w:p>
    <w:p>
      <w:pPr>
        <w:pStyle w:val="BodyText2"/>
        <w:bidi w:val="0"/>
        <w:ind w:left="0" w:right="0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  <w:szCs w:val="20"/>
          <w:lang w:val="nb-NO"/>
        </w:rPr>
        <w:t>4. Delatnost ({ifra i opis): 022220  Grafi~ka delatnost</w:t>
      </w:r>
    </w:p>
    <w:p>
      <w:pPr>
        <w:pStyle w:val="Normal"/>
        <w:bidi w:val="0"/>
        <w:ind w:left="0" w:right="0" w:hanging="0"/>
        <w:rPr>
          <w:rFonts w:ascii="Cir Swiss" w:hAnsi="Cir Swiss" w:cs="Cir Swiss"/>
          <w:lang w:val="nb-NO"/>
        </w:rPr>
      </w:pPr>
      <w:r>
        <w:rPr>
          <w:rFonts w:cs="Cir Swiss" w:ascii="Cir Swiss" w:hAnsi="Cir Swiss"/>
          <w:lang w:val="nb-NO"/>
        </w:rPr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rFonts w:cs="Cir Swiss" w:ascii="Cir Swiss" w:hAnsi="Cir Swiss"/>
          <w:lang w:val="nb-NO"/>
        </w:rPr>
        <w:t>5. Podaci o predsedniku i ~lanovima Upravnog odbora:</w:t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rFonts w:cs="Cir Swiss" w:ascii="Cir Swiss" w:hAnsi="Cir Swiss"/>
          <w:lang w:val="nb-NO"/>
        </w:rPr>
        <w:t xml:space="preserve">    </w:t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rFonts w:cs="Cir Swiss" w:ascii="Cir Swiss" w:hAnsi="Cir Swiss"/>
          <w:lang w:val="nb-NO"/>
        </w:rPr>
        <w:t xml:space="preserve">    </w:t>
      </w:r>
      <w:r>
        <w:rPr>
          <w:rFonts w:cs="Cir Swiss" w:ascii="Cir Swiss" w:hAnsi="Cir Swiss"/>
          <w:lang w:val="nb-NO"/>
        </w:rPr>
        <w:t>Mile Jerkovi} - Predsednik Upravnog odbora:</w:t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rFonts w:cs="Cir Swiss" w:ascii="Cir Swiss" w:hAnsi="Cir Swiss"/>
          <w:lang w:val="nb-NO"/>
        </w:rPr>
        <w:t xml:space="preserve">    </w:t>
      </w:r>
      <w:r>
        <w:rPr>
          <w:rFonts w:cs="Cir Swiss" w:ascii="Cir Swiss" w:hAnsi="Cir Swiss"/>
          <w:lang w:val="nb-NO"/>
        </w:rPr>
        <w:t>Mirjana Jerkovi} - ^lan Upravnog odbora</w:t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rFonts w:cs="Cir Swiss" w:ascii="Cir Swiss" w:hAnsi="Cir Swiss"/>
          <w:lang w:val="nb-NO"/>
        </w:rPr>
        <w:t xml:space="preserve">    </w:t>
      </w:r>
      <w:r>
        <w:rPr>
          <w:rFonts w:cs="Cir Swiss" w:ascii="Cir Swiss" w:hAnsi="Cir Swiss"/>
          <w:lang w:val="nb-NO"/>
        </w:rPr>
        <w:t>Elizabeta Jerkovi} - ^lan Upravnog odbora</w:t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rFonts w:cs="Cir Swiss" w:ascii="Cir Swiss" w:hAnsi="Cir Swiss"/>
          <w:lang w:val="nb-NO"/>
        </w:rPr>
        <w:t xml:space="preserve">    </w:t>
      </w:r>
      <w:r>
        <w:rPr>
          <w:rFonts w:cs="Cir Swiss" w:ascii="Cir Swiss" w:hAnsi="Cir Swiss"/>
        </w:rPr>
        <w:t>Verona [e{lija - ^lan Upravnog odbora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    </w:t>
      </w:r>
      <w:r>
        <w:rPr>
          <w:rFonts w:cs="Cir Swiss" w:ascii="Cir Swiss" w:hAnsi="Cir Swiss"/>
        </w:rPr>
        <w:t>Slobodan [aban - ^lan Upravnog odbora</w:t>
      </w:r>
    </w:p>
    <w:p>
      <w:pPr>
        <w:pStyle w:val="Normal"/>
        <w:bidi w:val="0"/>
        <w:ind w:left="0" w:right="0" w:hanging="0"/>
        <w:rPr>
          <w:rFonts w:ascii="Cir Swiss" w:hAnsi="Cir Swiss" w:cs="Cir Swiss"/>
        </w:rPr>
      </w:pPr>
      <w:r>
        <w:rPr>
          <w:rFonts w:cs="Cir Swiss" w:ascii="Cir Swiss" w:hAnsi="Cir Swiss"/>
        </w:rPr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6. Planom poslovawa za prvo polugodi{te 2008 godine predvi|eno je izmirewe  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    </w:t>
      </w:r>
      <w:r>
        <w:rPr>
          <w:rFonts w:cs="Cir Swiss" w:ascii="Cir Swiss" w:hAnsi="Cir Swiss"/>
        </w:rPr>
        <w:t xml:space="preserve">obaveza iz prethodnog perioda u iznosiu od 3.148.000,00 din. 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    </w:t>
      </w:r>
      <w:r>
        <w:rPr>
          <w:rFonts w:cs="Cir Swiss" w:ascii="Cir Swiss" w:hAnsi="Cir Swiss"/>
        </w:rPr>
        <w:t xml:space="preserve">Plan za teku}u poslovnu godinu se realizuje – ostvaruje u dosta slo`enim   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    </w:t>
      </w:r>
      <w:r>
        <w:rPr>
          <w:rFonts w:cs="Cir Swiss" w:ascii="Cir Swiss" w:hAnsi="Cir Swiss"/>
        </w:rPr>
        <w:t>uslovima</w:t>
      </w:r>
      <w:r>
        <w:rPr>
          <w:rFonts w:cs="Cir Swiss" w:ascii="Cir Swiss" w:hAnsi="Cir Swiss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>
          <w:rFonts w:ascii="Cir Swiss" w:hAnsi="Cir Swiss" w:cs="Cir Swiss"/>
          <w:sz w:val="24"/>
          <w:szCs w:val="24"/>
        </w:rPr>
      </w:pPr>
      <w:r>
        <w:rPr>
          <w:rFonts w:cs="Cir Swiss" w:ascii="Cir Swiss" w:hAnsi="Cir Swiss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>Primerak ove izjave akcionarko dru{tvo istovremeno dostavqa Komisiji za Hartije od vrednosti i organizovanom tr`i{tu, na koje su ukqu~ene akcije dru{tva i objavquje na svom sajtu.</w:t>
      </w:r>
    </w:p>
    <w:p>
      <w:pPr>
        <w:pStyle w:val="Normal"/>
        <w:bidi w:val="0"/>
        <w:ind w:left="0" w:right="0" w:hanging="0"/>
        <w:rPr>
          <w:rFonts w:ascii="Cir Swiss" w:hAnsi="Cir Swiss" w:cs="Cir Swiss"/>
        </w:rPr>
      </w:pPr>
      <w:r>
        <w:rPr>
          <w:rFonts w:cs="Cir Swiss" w:ascii="Cir Swiss" w:hAnsi="Cir Swiss"/>
        </w:rPr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>U @abqu, 12.05.2008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Cir Swiss" w:hAnsi="Cir Swiss" w:cs="Cir Swiss"/>
        </w:rPr>
      </w:pPr>
      <w:r>
        <w:rPr>
          <w:rFonts w:cs="Cir Swiss" w:ascii="Cir Swiss" w:hAnsi="Cir Swiss"/>
        </w:rPr>
      </w:r>
    </w:p>
    <w:p>
      <w:pPr>
        <w:pStyle w:val="Normal"/>
        <w:bidi w:val="0"/>
        <w:ind w:left="5040" w:right="0" w:firstLine="720"/>
        <w:rPr/>
      </w:pPr>
      <w:r>
        <w:rPr>
          <w:rFonts w:cs="Cir Swiss" w:ascii="Cir Swiss" w:hAnsi="Cir Swiss"/>
        </w:rPr>
        <w:t>Za upravu akcionarskog dru{tva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ir Swiss" w:ascii="Cir Swiss" w:hAnsi="Cir Swiss"/>
        </w:rPr>
        <w:t xml:space="preserve">                                         </w:t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_New_Roman">
    <w:charset w:val="01"/>
    <w:family w:val="roman"/>
    <w:pitch w:val="variable"/>
  </w:font>
  <w:font w:name="Cir Swis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ir Swis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_New_Roman" w:hAnsi="Times_New_Roman" w:cs="Times_New_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ir Swiss" w:hAnsi="Cir Swiss" w:cs="Cir Swiss"/>
      <w:b/>
      <w:bCs/>
      <w:spacing w:val="-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ir Swiss" w:hAnsi="Cir Swiss" w:cs="Cir Swis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ir Swiss" w:hAnsi="Cir Swiss" w:cs="Cir Swis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ir Swiss" w:hAnsi="Cir Swiss" w:cs="Cir Swis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_New_Roman" w:hAnsi="Times_New_Roman" w:cs="Times_New_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ir Swiss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/>
    <w:rPr>
      <w:rFonts w:ascii="Cir Swiss" w:hAnsi="Cir Swiss" w:cs="Cir Swis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39</Characters>
  <CharactersWithSpaces>14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5:00Z</dcterms:created>
  <dc:creator>Miroslav</dc:creator>
  <dc:description/>
  <dc:language>en-US</dc:language>
  <cp:lastModifiedBy/>
  <cp:lastPrinted>2007-11-08T09:43:00Z</cp:lastPrinted>
  <dcterms:modified xsi:type="dcterms:W3CDTF">2008-05-13T07:45:00Z</dcterms:modified>
  <cp:revision>2</cp:revision>
  <dc:subject/>
  <dc:title>GRAFI ^KO  PREDUZE]E AKCIONARSKO DRU[TVO SA POTPUNOM ODGOVORNO[]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