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Na osnovu odredbi člana 67. Zakona o tržištu hartija od vrednosti i drugih finansijskih instrumenata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i člana 4. Pravilnika o sadržini i načinu izveštavanja javnih društava i obaveštavanju o posedovanju akcija sa pravom glasa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drawing>
          <wp:inline distT="0" distB="0" distL="0" distR="0">
            <wp:extent cx="207327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Gornji Milanovac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 U 2007. GODIN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 OPŠTI PODACI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ALAC akcionarsko društ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nji Milanovac, Kneza Aleksandra 2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779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8877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www.metalac.com</w:t>
              </w:r>
            </w:hyperlink>
            <w:r>
              <w:rPr>
                <w:sz w:val="18"/>
                <w:szCs w:val="18"/>
                <w:lang w:val="sr-Latn-CS"/>
              </w:rPr>
              <w:t xml:space="preserve">                              </w:t>
            </w:r>
            <w:hyperlink r:id="rId4">
              <w:r>
                <w:rPr>
                  <w:rStyle w:val="InternetLink"/>
                  <w:lang w:val="sr-Latn-CS"/>
                </w:rPr>
                <w:t>metalac@metalac.com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BD 5372/2005                                     04.05.2005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74150 – Holding poslov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6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7. Deset najvećih akcionara</w:t>
      </w:r>
    </w:p>
    <w:tbl>
      <w:tblPr>
        <w:tblW w:w="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ast Capital Asset Mana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.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jstorović Nadež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.3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B Invest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iffeisen Zentral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5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kovljević Petra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kadinović Dragolj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4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odosijević Radmi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hulj Beć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9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ypo Alpe-Adria- Bank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3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ta Generali Osiguranje a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28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8.000.000 di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.020.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RSMETAE7162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oitte, Beograd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lja Milutina 16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tična kompanija i zavisna društva posluju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2. Analiza poslovanja                        </w:t>
      </w:r>
      <w:r>
        <w:rPr/>
        <w:t xml:space="preserve">              U 000 din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00.2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78.5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.7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00.3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74.8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5.575</w:t>
            </w:r>
          </w:p>
        </w:tc>
      </w:tr>
      <w:tr>
        <w:trPr>
          <w:trHeight w:val="72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Rentabilnost poslova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,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4.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3.087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 Članovi Uprav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na dan 31.12.200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ljub Vukadi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 Mila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Dipl.ing. tehnologi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edsednik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kompanije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Metalac</w:t>
            </w:r>
            <w:r>
              <w:rPr>
                <w:sz w:val="10"/>
                <w:szCs w:val="1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a.d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71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agan Đurič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tor ekonomskih nau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esor Ekonomskog fakulteta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Goran Pit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tor ekonomskih nau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redsednik Upravnog odbora Societe Generale banka u Srbij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kola Pavič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čka Pal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. pravnik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Sintelona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ladimir Čup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sedik Izvršnog odbora Hypo Alpe –Adria Banke a.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Đorđe Milosavl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Magistar tehnologi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IHTM Beograd, Centar za procesno inženjerstvo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mila Todosije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. Mila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pl. ecc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ršni direktor za finansijske poslove u Metalcu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7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Članovi Nadzor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na dan 31.12.200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 Rajko Tepava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ekonoms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or Čačanske banke u Beogradu, predsednik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Radoslav Se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raguje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ekonoms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esor Ekonomskog fakulteta u Kragujev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Ljubinka Rajaković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ktor tehnoloških nau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Tehnološko-metalurškog fakulteta u Beogr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510" w:space="2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 xml:space="preserve"> </w:t>
      </w:r>
      <w:r>
        <w:rPr>
          <w:b/>
          <w:bCs/>
          <w:sz w:val="18"/>
          <w:szCs w:val="18"/>
          <w:lang w:val="sr-Latn-CS"/>
        </w:rPr>
        <w:t>3. Društvo ima usvojen Kodeks korporativnog upravljanja i Kodeks poslovne etike, koje je objavilo na svom web sajtu www.metalac.com</w:t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Kompanija Metalac a.d. ima status kontrolnog društva u odnosu na 11 zavisnih društava, od kojih 9 posluju u zemlji, a 2 u inostranstvu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Proizvodna društva: </w:t>
      </w:r>
      <w:r>
        <w:rPr>
          <w:sz w:val="18"/>
          <w:szCs w:val="18"/>
          <w:lang w:val="sr-Latn-CS"/>
        </w:rPr>
        <w:t>Metalac posuđe d.o.o., Metalac inko d.o.o., Metalac print d.o.o., Metalac bojler d.o.o. iz Gornjeg Milanovca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Trgovačka društva u zemlji: </w:t>
      </w:r>
      <w:r>
        <w:rPr>
          <w:sz w:val="18"/>
          <w:szCs w:val="18"/>
          <w:lang w:val="sr-Latn-CS"/>
        </w:rPr>
        <w:t>Metalac market d.o.o., Metalac trade d.o.o., Metalac Proleter a.d. (sva sa sedištem u Gornjem Milanovcu), Metalac Metalurgija a.d. iz Novog Sada i Metpor d.o.o. iz Beograda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Trgovačka preduzeća u inostranstvu: </w:t>
      </w:r>
      <w:r>
        <w:rPr>
          <w:sz w:val="18"/>
          <w:szCs w:val="18"/>
          <w:lang w:val="sr-Latn-CS"/>
        </w:rPr>
        <w:t>Metalac market Podgorica d.o.o. Podgorica, PROMO-Metal d.o.o. Zagreb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620"/>
        <w:gridCol w:w="1620"/>
        <w:gridCol w:w="1630"/>
      </w:tblGrid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, obaveze i rezultati četiri najznačajnija preduzeća koja se konsoliduj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 000 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ksterna prodaja u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nterna prodaja u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 u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edstva na dan 31.12.200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aveze na dan 31.12.200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posuđe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7.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1.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1.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16.7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77.3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market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2.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4.3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2.3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trade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8.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9.4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3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alac print d.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8.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8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8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0"/>
      </w:tblGrid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7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stipendije, obuku zaposlenih i 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razvoj nove delat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5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, najniža                   Najviša cena – 6.505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Najniža cena – 3.850 di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31.12.2007.                                                          4.338.060.000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                       392,56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akciji u 2007. godini                   100,00 di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98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 postoji neizvesnost naplate prihoda, niti postoje mogući budući troškovi koji mogu značajno uticati na finansijsku poziciju Društva.</w:t>
      </w:r>
    </w:p>
    <w:p>
      <w:pPr>
        <w:pStyle w:val="Normal"/>
        <w:tabs>
          <w:tab w:val="clear" w:pos="720"/>
          <w:tab w:val="left" w:pos="36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Gornjem Milanovcu, 11. 07. 2008.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ENERALNI DIREKTOR</w:t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etrašin Jakovljević, dipl.ing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auto"/>
    <w:pitch w:val="default"/>
  </w:font>
  <w:font w:name="Times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Roman;Times New Roman" w:hAnsi="TimesRoman;Times New Roman" w:cs="Times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Roman;Times New Roman" w:hAnsi="TimesRoman;Times New Roman" w:cs="TimesRoman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Roman;Times New Roman" w:hAnsi="TimesRoman;Times New Roman" w:cs="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ac.com/" TargetMode="External"/><Relationship Id="rId4" Type="http://schemas.openxmlformats.org/officeDocument/2006/relationships/hyperlink" Target="mailto:metalac@metala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2:00Z</dcterms:created>
  <dc:creator>Human</dc:creator>
  <dc:description/>
  <cp:keywords/>
  <dc:language>en-US</dc:language>
  <cp:lastModifiedBy>Pravna sluzba</cp:lastModifiedBy>
  <cp:lastPrinted>2008-07-10T12:10:00Z</cp:lastPrinted>
  <dcterms:modified xsi:type="dcterms:W3CDTF">2008-07-10T10:09:00Z</dcterms:modified>
  <cp:revision>1</cp:revision>
  <dc:subject/>
  <dc:title>Na osnovu odredaba člana 4</dc:title>
</cp:coreProperties>
</file>