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a osnovu člana 64 Zakona o tržištu hartija od vrednosti i drugih finansijskih instrumenata („Sl. glasnik RS“ br. 47/06), i članova 6, 7 i 8 Pravilnika o sadržini i načinu izveštavanja javnih društava i obaveštavanju o posedovanju akcija sa pravom glasa  („Sl.glasnik RS“ br. 100/06) Upravni odbo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KCIONARSKOG DRUŠTV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„PROKUPAC“  IZ BEOGRADA, Kumodraška 263-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Objavljuj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</w:rPr>
        <w:t>IZVEŠTAJ O BITNIM DOGAĐAJ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  održanoj  1. redovnoj sednici Skupštine Druš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va redovna sednica Skupštine akcionarskog društva „PROKUPAC“  održana je dana 31.03.2009. godine u prostorijama Društva u Beogradu, ul. Kumodraška 263-a sa početkom u 12 čas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upština Društva je na navedenoj sednici donela sledeće odlu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 xml:space="preserve">Odluku o usvajanju izveštaja  Preduzeća za reviziju „STANIŠIĆ AUDIT“ D.O.O. iz Beograda o izvršenoj reviziji finansijskih izveštaja Društva „PROKUPAC“ A.D. za 2008. godin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Odluku o usvajanju finansijskih izveštaja Društva za 2008. godin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</w:rPr>
        <w:t>Odluku o usvajanju izveštaja o radu Upravnog odbora Društva u 2008. godin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</w:rPr>
        <w:t>Odluku o izboru članova Upravnog odbora Društva. Za članove Upravnog odbora izabrani su: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</w:rPr>
      </w:pPr>
      <w:r>
        <w:rPr>
          <w:sz w:val="28"/>
        </w:rPr>
        <w:t>SIMIĆ SLOBODAN, dipl.filolog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>
          <w:sz w:val="28"/>
        </w:rPr>
        <w:t>SIMIĆ GORAN, dipl. menadžer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</w:rPr>
      </w:pPr>
      <w:r>
        <w:rPr>
          <w:sz w:val="28"/>
        </w:rPr>
        <w:t>UROŠEVIĆ VEROLJUB, dipl.ing.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</w:rPr>
      </w:pPr>
      <w:r>
        <w:rPr>
          <w:sz w:val="28"/>
        </w:rPr>
        <w:t>BUDIĆ SLAVKO, dipl.ecc.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</w:rPr>
      </w:pPr>
      <w:r>
        <w:rPr>
          <w:sz w:val="28"/>
        </w:rPr>
        <w:t>ANTONIĆ DUŠAN, dipl.ecc.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</w:rPr>
      </w:pPr>
      <w:r>
        <w:rPr>
          <w:sz w:val="28"/>
        </w:rPr>
        <w:t>PERIŠIĆ ZORICA, mr.ecc.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sz w:val="28"/>
        </w:rPr>
      </w:pPr>
      <w:r>
        <w:rPr>
          <w:sz w:val="28"/>
        </w:rPr>
        <w:t>SIMIĆ RADOSLAV, dipl.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Odluku o usvajanju izveštaja o radu Nadzornog odbora Društva u 2008. godi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Odluku o sticanju sopstvenih akcija Društva postupkom pro-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DSEDNIK SKUPŠTIN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Simić Mirko  s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4" w:right="1133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8:00Z</dcterms:created>
  <dc:creator>pp</dc:creator>
  <dc:description/>
  <cp:keywords/>
  <dc:language>en-US</dc:language>
  <cp:lastModifiedBy>pp</cp:lastModifiedBy>
  <cp:lastPrinted>2009-04-02T14:54:00Z</cp:lastPrinted>
  <dcterms:modified xsi:type="dcterms:W3CDTF">2009-04-02T13:28:00Z</dcterms:modified>
  <cp:revision>10</cp:revision>
  <dc:subject/>
  <dc:title/>
</cp:coreProperties>
</file>