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A O ŠESTOMESEČNOM PLANU POSLOVANJ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''AGROTEHNA'' AD Sremski Karlovc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 osnovu člana 67 Zakona o tržištu hartija od vrednosti i drugih finansijskih instrumenata i odredaba člana 5 Pravilnika o sadržini i načinu izveštavanja javnih društava i obaveštavanju o posedovanju akcija sa pravom  glasa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/''Sl.glasnik RS'' br.100/2006 i 116/2006/ Upravni odbor  ''Agrotehna'' a.d. Sremski Karlovci je na svojoj sednici održanoj dana 27.04.2009.godine doneo 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U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 ŠESTOMESEČNOM PLANU POSLOVANJA ZA PRVO POLUGODIŠTE 2009.GODI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 POSLOVNO IME, SEDIŠTE I 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''Agrotehna'' a.d.  Sremski Karlovci, Zmaj Jovina 22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MATIČNI BROJ I PIB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MB:08040931  PIB:101422100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 E-MAIL ADRES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u w:val="single"/>
          <w:lang w:val="sl-SI"/>
        </w:rPr>
        <w:t xml:space="preserve">    </w:t>
      </w:r>
      <w:r>
        <w:rPr>
          <w:sz w:val="20"/>
          <w:szCs w:val="20"/>
          <w:lang w:val="sl-SI"/>
        </w:rPr>
        <w:t>ag.tehna</w:t>
      </w:r>
      <w:r>
        <w:rPr>
          <w:sz w:val="20"/>
          <w:szCs w:val="20"/>
        </w:rPr>
        <w:t>@</w:t>
      </w:r>
      <w:r>
        <w:rPr>
          <w:sz w:val="20"/>
          <w:szCs w:val="20"/>
          <w:lang w:val="sl-SI"/>
        </w:rPr>
        <w:t>eunet.rs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BROJ I DATUM REŠENJA O UPISU U REGISTAR PRIVREDNIH SUBJEKAT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 74707/2006 od  05.12.2006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DATUM OSNIVANJA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14.02.1962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DELATNOST /ŠIFRA I OPIS/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28110 – PROIZVODNJA METALNIH KONSTRUKCIJA I DELOVA KONSTRUKCIJ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7. ČLANOVI UPRAVNOG 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Aleksandar- predsednik UO                    Laković Snežana-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 xml:space="preserve">Gajić Vladimir – član                                        Reljin Todor- član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Gajić Staniša- član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lanom poslovanja za prvo polugodište 2009.godine predviđen  je prihod od  prodaje proizvoda i usluga na domaćem    tržištu u iznosu od  17.230.000,00 dina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merak ove Izjave ''Agrotehna'' a.d.  objavljuje u dnevnom  listu koji se distribuira na celoj teritoriji Republik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i istovremeno  dostavlja Komisiji  za hartije od vrednosti organizovanom tržištu na koje su uključene akcije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uštva i Korporativnom agentu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remski Karlovci, 27.04.2009.godin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Upravnog odbora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jić Aleksandar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elefon: 021/881-090</w:t>
      </w:r>
    </w:p>
    <w:p>
      <w:pPr>
        <w:pStyle w:val="Normal"/>
        <w:rPr>
          <w:sz w:val="20"/>
          <w:szCs w:val="20"/>
          <w:lang w:val="sl-SI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67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15aea"/>
    <w:rPr>
      <w:color w:val="0000FF"/>
      <w:u w:val="single"/>
    </w:rPr>
  </w:style>
  <w:style w:type="character" w:styleId="VisitedInternetLink">
    <w:name w:val="FollowedHyperlink"/>
    <w:basedOn w:val="DefaultParagraphFont"/>
    <w:rsid w:val="000830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437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</Words>
  <Characters>1503</Characters>
  <CharactersWithSpaces>1763</CharactersWithSpaces>
  <Paragraphs>3</Paragraphs>
  <Company>Maki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2:00Z</dcterms:created>
  <dc:creator>agrotehna</dc:creator>
  <dc:description/>
  <dc:language>en-US</dc:language>
  <cp:lastModifiedBy>agrotehna</cp:lastModifiedBy>
  <cp:lastPrinted>2008-10-21T09:01:00Z</cp:lastPrinted>
  <dcterms:modified xsi:type="dcterms:W3CDTF">2009-04-28T11:24:00Z</dcterms:modified>
  <cp:revision>4</cp:revision>
  <dc:subject/>
  <dc:title>IZJAVA O ŠESTOMESEČNOM PLANU POLO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