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у члана  67.  став 2. Закона о тржишту хартија од вредности и других финансијских инструмената ( «Сл. гласник РС» бр. 47/2006) и члана 5. Правилника о садржини и начину извештавања јавних друштава и обавештавању о поседовању акција са правом гласа (« Сл. гласник РС» бр. 100/2006 и 116/20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НИ ОДБО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ЕОПЛАН  А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јављуј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ЈАВУ О ШЕСТОМЕСЕЧНОМ ПЛАН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ОВАЊА АКЦИОНАРСКОГ ДРУШ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РВО   ПОЛУГОДИШТЕ 2009. ГОДИ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словно име: Друштво за пројектовање и инжењеринг БЕОПЛАН  ад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едиште: Београд, Пожешка 118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атични број:  007005407         ПИБ:10057230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Web site </w:t>
      </w:r>
      <w:hyperlink r:id="rId2">
        <w:r>
          <w:rPr>
            <w:rStyle w:val="InternetLink"/>
            <w:sz w:val="22"/>
            <w:szCs w:val="22"/>
            <w:lang w:val="sr-Latn-CS"/>
          </w:rPr>
          <w:t>www.beoplan.co.rs</w:t>
        </w:r>
      </w:hyperlink>
      <w:r>
        <w:rPr>
          <w:sz w:val="22"/>
          <w:szCs w:val="22"/>
          <w:lang w:val="sr-Latn-CS"/>
        </w:rPr>
        <w:t xml:space="preserve">  i e- mail</w:t>
      </w:r>
      <w:r>
        <w:rPr>
          <w:sz w:val="22"/>
          <w:szCs w:val="22"/>
        </w:rPr>
        <w:t xml:space="preserve"> адреса: beoplanad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en-US"/>
        </w:rPr>
        <w:t xml:space="preserve">@ </w:t>
      </w:r>
      <w:r>
        <w:rPr>
          <w:sz w:val="22"/>
          <w:szCs w:val="22"/>
          <w:lang w:val="sr-Latn-CS"/>
        </w:rPr>
        <w:t>sezampro.</w:t>
      </w:r>
      <w:r>
        <w:rPr>
          <w:sz w:val="22"/>
          <w:szCs w:val="22"/>
        </w:rPr>
        <w:t>r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рој и датум решења о упису у  регистар привредних субјеката: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БД 5226/2005 од 18.03.2005. годи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латност (шифра и опис)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74202 – пројектовање грађевинских и других објеката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аци о председнику и члановима Управног одбора: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Душан Кукрика  – председникУправног одбора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Небојша Пршић – члан Управног одбора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Живка Видић– члан Управног одбор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Власта Пјанић – члан управног одбора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Јелена Стефановић- члан Управног одбор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Олга Николић – члан Управног одбора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Градимир Никачевић– члан Управног одб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ланом пословања за прво полугодиште 2009. године планиран је пословни приход  од 11.913.043,00 динара и добит од 1.667.266,00  динар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, на које су укључене акције друштва и објављује на свом </w:t>
      </w:r>
      <w:r>
        <w:rPr>
          <w:sz w:val="22"/>
          <w:szCs w:val="22"/>
          <w:lang w:val="sr-Latn-CS"/>
        </w:rPr>
        <w:t>web  sajt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Беоплан  ад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Председник Управног одбор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Душан Кукрик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oplan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12:00Z</dcterms:created>
  <dc:creator>Милица Буњевац Сремчевић</dc:creator>
  <dc:description/>
  <cp:keywords/>
  <dc:language>en-US</dc:language>
  <cp:lastModifiedBy>Owner</cp:lastModifiedBy>
  <cp:lastPrinted>2009-05-08T13:18:00Z</cp:lastPrinted>
  <dcterms:modified xsi:type="dcterms:W3CDTF">2009-05-20T12:12:00Z</dcterms:modified>
  <cp:revision>2</cp:revision>
  <dc:subject/>
  <dc:title>На основу члана  67</dc:title>
</cp:coreProperties>
</file>