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Tahoma"/>
          <w:lang w:bidi="zxx"/>
        </w:rPr>
        <w:t xml:space="preserve">На основу члана 64. Закона о тржишту ХОВ и других финансијских инструмената, на основу </w:t>
      </w:r>
      <w:r>
        <w:rPr>
          <w:rFonts w:cs="Tahoma"/>
          <w:lang w:val="sr-CS" w:bidi="zxx"/>
        </w:rPr>
        <w:t>чланова</w:t>
      </w:r>
      <w:r>
        <w:rPr>
          <w:rFonts w:cs="Tahoma"/>
          <w:lang w:bidi="zxx"/>
        </w:rPr>
        <w:t xml:space="preserve"> 6 и 7 Правилника о садржини и начину извештавања јавних друштава и обавештавању о поседовању акција са правом гласа,</w:t>
      </w:r>
      <w:r>
        <w:rPr>
          <w:rFonts w:cs="Tahoma"/>
          <w:lang w:val="sr-CS" w:bidi="zxx"/>
        </w:rPr>
        <w:t xml:space="preserve"> члана 268. става 4. и 5. Закона о привредним друштвима, члана 22. Статута ОРАХОВО а.д. Ново Орахово и одлуке управног одбора ОРАХОВО а.д. донете на седници од 05.05.2009.године објављује се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ЗИВ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>ЗА 6 РЕДОВНУ СЕДНИЦУ СКУПШТИНЕ ОРАХОВО а.д.НОВО ОРАХОВО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Редовна годишња скупштина „ОРАХОВО“ а.д. Ново Орахово одржаће се 19.06.2009.године у управној згради друштва у Нвом Орахову ул.Торњошки пут бр.2 са почетком у 9,00 сати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За </w:t>
      </w:r>
      <w:r>
        <w:rPr>
          <w:rFonts w:cs="Tahoma"/>
          <w:lang w:val="sr-CS" w:bidi="zxx"/>
        </w:rPr>
        <w:t>ову седницу управни одбор предлаже следећи: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>ДНЕВНИ РЕД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>1.Отварање седнице, утврђивање кворума и избор радних тела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председника скупштине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записничара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два оверивача записника,</w:t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</w:t>
      </w:r>
      <w:r>
        <w:rPr>
          <w:rFonts w:cs="Tahoma"/>
          <w:lang w:val="sr-CS" w:bidi="zxx"/>
        </w:rPr>
        <w:t>-комисије за гласање од три члана.</w:t>
        <w:tab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2.Усвајање записника са 5 редовне седнице скупштине Орахово а.д. Ново Орахово.  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3.Усвајање годишњих финансијских извештаја са извештајем о пословању и извештајем ревизора за 2008.годин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4.Разрешење и именовање чланова управног одбора за 2009/2010 годин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5.Разрешење и именовање чланова надзорног одбора за 2009/2010 годину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6.Избор овлашћеног ревизора за пословну 2009.годину.</w:t>
      </w:r>
    </w:p>
    <w:p>
      <w:pPr>
        <w:pStyle w:val="Normal"/>
        <w:ind w:firstLine="735"/>
        <w:jc w:val="both"/>
        <w:rPr/>
      </w:pPr>
      <w:r>
        <w:rPr>
          <w:rFonts w:cs="Tahoma"/>
          <w:lang w:val="sr-CS" w:bidi="zxx"/>
        </w:rPr>
        <w:t>7. Доношење одлуке о поништавању сопствених акција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8. Доношење одлуке о стицању сопствених акција про-рат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9.Доношење одлуке о изменама и допунама Уговора о оснивању друштва и Статута друштв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10.Разно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раво учешћа у одлучивању на Скупштини имају акционари  или њихови пуномоћници, који појединачно или по основу уредног пуномоћја имају најмање 30.000 акција.Акционари који не поседују довољан број акција за учешће у раду скупштине могу се удружити са другим акционарима преко заједничког пуномоћника- при чему се уговор-пуномоћ мора доставити друштву три дана пре одржавања седнице скупштине.Листа акционара са правом учешћа у раду скупштине утврђује се 30.05.2009.год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Материјал за ову седницу скупштине налази се у просторијама седишта друштва и може се разгледати сваког радног дана од 12,00 до 14,00 сати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Овај позив се сматра Извештајем о битном догађању-сазивању седнице скупштине Орахово а.д. Ново Орахово, предствља јавни позив на седницу скупшт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 xml:space="preserve">     Миле Јовичић с.р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 xml:space="preserve">                      дипл.прав.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5:00Z</dcterms:created>
  <dc:creator>Topola Commerce</dc:creator>
  <dc:description/>
  <dc:language>en-US</dc:language>
  <cp:lastModifiedBy>PC</cp:lastModifiedBy>
  <cp:lastPrinted>2113-01-01T00:00:00Z</cp:lastPrinted>
  <dcterms:modified xsi:type="dcterms:W3CDTF">2009-05-27T08:55:00Z</dcterms:modified>
  <cp:revision>2</cp:revision>
  <dc:subject/>
  <dc:title>На основу члана 64</dc:title>
</cp:coreProperties>
</file>