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uHelvetica;Times New Roman" w:hAnsi="YuHelvetica;Times New Roman" w:cs="YuHelvetica;Times New Roman"/>
          <w:sz w:val="28"/>
          <w:lang w:bidi="zxx"/>
        </w:rPr>
      </w:pPr>
      <w:r>
        <w:rPr>
          <w:rFonts w:cs="YuHelvetica;Times New Roman" w:ascii="YuHelvetica;Times New Roman" w:hAnsi="YuHelvetica;Times New Roman"/>
          <w:sz w:val="28"/>
          <w:lang w:bidi="zxx"/>
        </w:rPr>
      </w:r>
    </w:p>
    <w:p>
      <w:pPr>
        <w:pStyle w:val="Normal"/>
        <w:rPr>
          <w:rFonts w:ascii="YuHelvetica;Times New Roman" w:hAnsi="YuHelvetica;Times New Roman" w:cs="YuHelvetica;Times New Roman"/>
          <w:sz w:val="28"/>
          <w:szCs w:val="28"/>
          <w:lang w:bidi="zxx"/>
        </w:rPr>
      </w:pPr>
      <w:r>
        <w:rPr>
          <w:rFonts w:cs="YuHelvetica;Times New Roman" w:ascii="YuHelvetica;Times New Roman" w:hAnsi="YuHelvetica;Times New Roman"/>
          <w:sz w:val="28"/>
          <w:szCs w:val="28"/>
          <w:lang w:bidi="zxx"/>
        </w:rPr>
        <w:t>“</w:t>
      </w:r>
      <w:r>
        <w:rPr>
          <w:rFonts w:cs="YuHelvetica;Times New Roman" w:ascii="YuHelvetica;Times New Roman" w:hAnsi="YuHelvetica;Times New Roman"/>
          <w:sz w:val="28"/>
          <w:szCs w:val="28"/>
          <w:lang w:bidi="zxx"/>
        </w:rPr>
        <w:t>GROT” a.d.</w:t>
      </w:r>
    </w:p>
    <w:p>
      <w:pPr>
        <w:pStyle w:val="Normal"/>
        <w:rPr>
          <w:rFonts w:ascii="YuHelvetica;Times New Roman" w:hAnsi="YuHelvetica;Times New Roman" w:cs="YuHelvetica;Times New Roman"/>
          <w:sz w:val="28"/>
          <w:szCs w:val="28"/>
          <w:lang w:bidi="zxx"/>
        </w:rPr>
      </w:pPr>
      <w:r>
        <w:rPr>
          <w:rFonts w:cs="YuHelvetica;Times New Roman" w:ascii="YuHelvetica;Times New Roman" w:hAnsi="YuHelvetica;Times New Roman"/>
          <w:sz w:val="28"/>
          <w:szCs w:val="28"/>
          <w:lang w:bidi="zxx"/>
        </w:rPr>
        <w:t>Vranje</w:t>
      </w:r>
    </w:p>
    <w:p>
      <w:pPr>
        <w:pStyle w:val="Normal"/>
        <w:rPr>
          <w:rFonts w:ascii="YuHelvetica;Times New Roman" w:hAnsi="YuHelvetica;Times New Roman" w:cs="YuHelvetica;Times New Roman"/>
          <w:sz w:val="28"/>
          <w:szCs w:val="28"/>
          <w:lang w:bidi="zxx"/>
        </w:rPr>
      </w:pPr>
      <w:r>
        <w:rPr>
          <w:rFonts w:cs="YuHelvetica;Times New Roman" w:ascii="YuHelvetica;Times New Roman" w:hAnsi="YuHelvetica;Times New Roman"/>
          <w:sz w:val="28"/>
          <w:szCs w:val="28"/>
          <w:lang w:bidi="zxx"/>
        </w:rPr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eastAsia="YuHelvetica;Times New Roman" w:cs="YuHelvetica;Times New Roman" w:ascii="YuHelvetica;Times New Roman" w:hAnsi="YuHelvetica;Times New Roman"/>
          <w:sz w:val="28"/>
        </w:rPr>
        <w:t xml:space="preserve">     </w:t>
      </w:r>
      <w:r>
        <w:rPr>
          <w:rFonts w:cs="YuHelvetica;Times New Roman" w:ascii="YuHelvetica;Times New Roman" w:hAnsi="YuHelvetica;Times New Roman"/>
          <w:sz w:val="28"/>
        </w:rPr>
        <w:t>Na svojoj tre}oj sednici, odr`anoj dana 25.05.2009. godine u Krivoj Feji, Upravni odbor privrednog dru{tva “Grot” a.d. Vranje, u skladu sa ~lanom 313. Zakona o privrednim dru{tvima (Sl.glasnik RS broj 125/2004) i ~lanom 25. Osniva~kog akta privrednog dru{tva “Grot” a.d. Vranje donosi slede}u:</w:t>
      </w:r>
    </w:p>
    <w:p>
      <w:pPr>
        <w:pStyle w:val="Normal"/>
        <w:jc w:val="center"/>
        <w:rPr>
          <w:rFonts w:ascii="YuHelvetica;Times New Roman" w:hAnsi="YuHelvetica;Times New Roman" w:cs="YuHelvetica;Times New Roman"/>
          <w:sz w:val="28"/>
          <w:lang w:bidi="zxx"/>
        </w:rPr>
      </w:pPr>
      <w:r>
        <w:rPr>
          <w:rFonts w:cs="YuHelvetica;Times New Roman" w:ascii="YuHelvetica;Times New Roman" w:hAnsi="YuHelvetica;Times New Roman"/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 D L U K U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 sazivanju  Skup{tine akcionar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 xml:space="preserve">Grot” a.d. Vranje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YuHelvetica;Times New Roman" w:cs="YuHelvetica;Times New Roman" w:ascii="YuHelvetica;Times New Roman" w:hAnsi="YuHelvetica;Times New Roman"/>
          <w:b/>
          <w:bCs/>
          <w:sz w:val="28"/>
          <w:lang w:val="de-DE"/>
        </w:rPr>
        <w:t xml:space="preserve"> </w:t>
      </w:r>
      <w:r>
        <w:rPr>
          <w:rFonts w:cs="YuHelvetica;Times New Roman" w:ascii="YuHelvetica;Times New Roman" w:hAnsi="YuHelvetica;Times New Roman"/>
          <w:b/>
          <w:bCs/>
          <w:sz w:val="28"/>
          <w:lang w:val="de-DE"/>
        </w:rPr>
        <w:t xml:space="preserve">I </w:t>
      </w:r>
      <w:r>
        <w:rPr>
          <w:rFonts w:cs="YuHelvetica;Times New Roman" w:ascii="YuHelvetica;Times New Roman" w:hAnsi="YuHelvetica;Times New Roman"/>
          <w:sz w:val="28"/>
          <w:lang w:val="de-DE"/>
        </w:rPr>
        <w:t>Saziva se redovna Skup{tina akcionara „Grot“ a.d. Vranje za 03.07.2009.god. sa po~etkom u 12 h u restoranu dru{tvene ishrane „Grot“ a.d. Vranje, u Krivoj Feji.</w:t>
      </w:r>
    </w:p>
    <w:p>
      <w:pPr>
        <w:pStyle w:val="Normal"/>
        <w:rPr/>
      </w:pPr>
      <w:r>
        <w:rPr>
          <w:rFonts w:eastAsia="YuHelvetica;Times New Roman" w:cs="YuHelvetica;Times New Roman" w:ascii="YuHelvetica;Times New Roman" w:hAnsi="YuHelvetica;Times New Roman"/>
          <w:b/>
          <w:bCs/>
          <w:sz w:val="28"/>
          <w:lang w:val="de-DE" w:bidi="zxx"/>
        </w:rPr>
        <w:t xml:space="preserve"> </w:t>
      </w:r>
      <w:r>
        <w:rPr>
          <w:rFonts w:cs="YuHelvetica;Times New Roman" w:ascii="YuHelvetica;Times New Roman" w:hAnsi="YuHelvetica;Times New Roman"/>
          <w:b/>
          <w:bCs/>
          <w:sz w:val="28"/>
          <w:lang w:val="de-DE" w:bidi="zxx"/>
        </w:rPr>
        <w:t>II</w:t>
      </w:r>
      <w:r>
        <w:rPr>
          <w:rFonts w:cs="YuHelvetica;Times New Roman" w:ascii="YuHelvetica;Times New Roman" w:hAnsi="YuHelvetica;Times New Roman"/>
          <w:sz w:val="28"/>
          <w:lang w:val="de-DE" w:bidi="zxx"/>
        </w:rPr>
        <w:t xml:space="preserve"> Za sednicu Skup{tine akcionara predlo`en je slede}i dnevni red:</w:t>
      </w:r>
    </w:p>
    <w:p>
      <w:pPr>
        <w:pStyle w:val="Normal"/>
        <w:rPr/>
      </w:pPr>
      <w:r>
        <w:rPr>
          <w:rFonts w:eastAsia="YuHelvetica;Times New Roman" w:cs="YuHelvetica;Times New Roman" w:ascii="YuHelvetica;Times New Roman" w:hAnsi="YuHelvetica;Times New Roman"/>
          <w:sz w:val="28"/>
          <w:szCs w:val="28"/>
          <w:lang w:val="de-DE" w:bidi="zxx"/>
        </w:rPr>
        <w:t xml:space="preserve">    </w:t>
      </w:r>
      <w:r>
        <w:rPr>
          <w:rFonts w:cs="YuHelvetica;Times New Roman" w:ascii="YuHelvetica;Times New Roman" w:hAnsi="YuHelvetica;Times New Roman"/>
          <w:sz w:val="28"/>
          <w:szCs w:val="28"/>
          <w:lang w:val="de-DE" w:bidi="zxx"/>
        </w:rPr>
        <w:t xml:space="preserve">- </w:t>
      </w:r>
      <w:r>
        <w:rPr>
          <w:rFonts w:cs="YuHelvetica;Times New Roman" w:ascii="YuHelvetica;Times New Roman" w:hAnsi="YuHelvetica;Times New Roman"/>
          <w:bCs/>
          <w:iCs/>
          <w:sz w:val="28"/>
          <w:szCs w:val="28"/>
          <w:lang w:val="sr-Latn-CS" w:eastAsia="ar-SA"/>
        </w:rPr>
        <w:t>Usvajanje predlo`enog dnevnog re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eastAsia="YuHelvetica;Times New Roman" w:cs="YuHelvetica;Times New Roman" w:ascii="YuHelvetica;Times New Roman" w:hAnsi="YuHelvetica;Times New Roman"/>
          <w:bCs/>
          <w:iCs/>
          <w:sz w:val="28"/>
          <w:szCs w:val="28"/>
          <w:lang w:val="sr-Latn-CS" w:eastAsia="ar-SA"/>
        </w:rPr>
        <w:t xml:space="preserve">    </w:t>
      </w:r>
      <w:r>
        <w:rPr>
          <w:rFonts w:cs="YuHelvetica;Times New Roman" w:ascii="YuHelvetica;Times New Roman" w:hAnsi="YuHelvetica;Times New Roman"/>
          <w:bCs/>
          <w:iCs/>
          <w:sz w:val="28"/>
          <w:szCs w:val="28"/>
          <w:lang w:val="sr-Latn-CS" w:eastAsia="ar-SA"/>
        </w:rPr>
        <w:t>- Usvajanje Zapisnika sa prethodne sednice Skup{tine akcionara;</w:t>
      </w:r>
      <w:r>
        <w:rPr>
          <w:rFonts w:cs="TimesNewRomanPS-BoldItalicMT;Times New Roman" w:ascii="YuHelvetica;Times New Roman" w:hAnsi="YuHelvetica;Times New Roman"/>
          <w:b/>
          <w:bCs/>
          <w:i/>
          <w:iCs/>
          <w:sz w:val="28"/>
          <w:szCs w:val="28"/>
          <w:lang w:val="sr-Latn-C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rFonts w:ascii="YuHelvetica;Times New Roman" w:hAnsi="YuHelvetica;Times New Roman" w:cs="YuHelvetica;Times New Roman"/>
          <w:sz w:val="28"/>
          <w:szCs w:val="28"/>
          <w:lang w:eastAsia="ar-SA"/>
        </w:rPr>
      </w:pPr>
      <w:r>
        <w:rPr>
          <w:rFonts w:eastAsia="YuHelvetica;Times New Roman" w:cs="YuHelvetica;Times New Roman" w:ascii="YuHelvetica;Times New Roman" w:hAnsi="YuHelvetica;Times New Roman"/>
          <w:sz w:val="28"/>
          <w:szCs w:val="28"/>
          <w:lang w:eastAsia="ar-SA"/>
        </w:rPr>
        <w:t xml:space="preserve">    </w:t>
      </w:r>
      <w:r>
        <w:rPr>
          <w:rFonts w:cs="YuHelvetica;Times New Roman" w:ascii="YuHelvetica;Times New Roman" w:hAnsi="YuHelvetica;Times New Roman"/>
          <w:sz w:val="28"/>
          <w:szCs w:val="28"/>
          <w:lang w:eastAsia="ar-SA"/>
        </w:rPr>
        <w:t xml:space="preserve">- Razmatranje i usvajanje Izve{taja o izvr{enoj reviziji godi{njeg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rFonts w:ascii="YuHelvetica;Times New Roman" w:hAnsi="YuHelvetica;Times New Roman" w:cs="YuHelvetica;Times New Roman"/>
          <w:sz w:val="28"/>
          <w:szCs w:val="28"/>
          <w:lang w:eastAsia="ar-SA"/>
        </w:rPr>
      </w:pPr>
      <w:r>
        <w:rPr>
          <w:rFonts w:eastAsia="YuHelvetica;Times New Roman" w:cs="YuHelvetica;Times New Roman" w:ascii="YuHelvetica;Times New Roman" w:hAnsi="YuHelvetica;Times New Roman"/>
          <w:sz w:val="28"/>
          <w:szCs w:val="28"/>
          <w:lang w:eastAsia="ar-SA"/>
        </w:rPr>
        <w:t xml:space="preserve">      </w:t>
      </w:r>
      <w:r>
        <w:rPr>
          <w:rFonts w:cs="YuHelvetica;Times New Roman" w:ascii="YuHelvetica;Times New Roman" w:hAnsi="YuHelvetica;Times New Roman"/>
          <w:sz w:val="28"/>
          <w:szCs w:val="28"/>
          <w:lang w:eastAsia="ar-SA"/>
        </w:rPr>
        <w:t>finansijskog izve{taja za 2008.godinu.</w:t>
      </w:r>
    </w:p>
    <w:p>
      <w:pPr>
        <w:pStyle w:val="Normal"/>
        <w:rPr>
          <w:rFonts w:ascii="YuHelvetica;Times New Roman" w:hAnsi="YuHelvetica;Times New Roman" w:cs="YuHelvetica;Times New Roman"/>
          <w:sz w:val="28"/>
          <w:szCs w:val="28"/>
          <w:lang w:eastAsia="ar-SA"/>
        </w:rPr>
      </w:pPr>
      <w:r>
        <w:rPr>
          <w:rFonts w:eastAsia="YuHelvetica;Times New Roman" w:cs="YuHelvetica;Times New Roman" w:ascii="YuHelvetica;Times New Roman" w:hAnsi="YuHelvetica;Times New Roman"/>
          <w:sz w:val="28"/>
          <w:szCs w:val="28"/>
          <w:lang w:eastAsia="ar-SA"/>
        </w:rPr>
        <w:t xml:space="preserve">    </w:t>
      </w:r>
      <w:r>
        <w:rPr>
          <w:rFonts w:cs="YuHelvetica;Times New Roman" w:ascii="YuHelvetica;Times New Roman" w:hAnsi="YuHelvetica;Times New Roman"/>
          <w:sz w:val="28"/>
          <w:szCs w:val="28"/>
          <w:lang w:eastAsia="ar-SA"/>
        </w:rPr>
        <w:t>- Razno.</w:t>
      </w:r>
    </w:p>
    <w:p>
      <w:pPr>
        <w:pStyle w:val="Normal"/>
        <w:rPr/>
      </w:pPr>
      <w:r>
        <w:rPr>
          <w:rFonts w:eastAsia="YuHelvetica;Times New Roman" w:cs="YuHelvetica;Times New Roman" w:ascii="YuHelvetica;Times New Roman" w:hAnsi="YuHelvetica;Times New Roman"/>
          <w:b/>
          <w:bCs/>
          <w:sz w:val="28"/>
          <w:szCs w:val="28"/>
          <w:lang w:val="de-DE" w:bidi="zxx"/>
        </w:rPr>
        <w:t xml:space="preserve"> </w:t>
      </w:r>
      <w:r>
        <w:rPr>
          <w:rFonts w:cs="YuHelvetica;Times New Roman" w:ascii="YuHelvetica;Times New Roman" w:hAnsi="YuHelvetica;Times New Roman"/>
          <w:b/>
          <w:bCs/>
          <w:sz w:val="28"/>
          <w:szCs w:val="28"/>
          <w:lang w:val="de-DE" w:bidi="zxx"/>
        </w:rPr>
        <w:t>III</w:t>
      </w:r>
      <w:r>
        <w:rPr>
          <w:rFonts w:cs="YuHelvetica;Times New Roman" w:ascii="YuHelvetica;Times New Roman" w:hAnsi="YuHelvetica;Times New Roman"/>
          <w:sz w:val="28"/>
          <w:szCs w:val="28"/>
          <w:lang w:val="de-DE" w:bidi="zxx"/>
        </w:rPr>
        <w:t xml:space="preserve"> Poziv za odr`avanje skup{tine objaviti u jednom dnevnom listu koji se distribuira na teritoriji RS u tira`u od najmanje 100.000 primeraka, najmanje 30 dana pre odr`avanja, istaknuti na oglasnoj tabli i dostaviti po{tom svim akcionarima.</w:t>
      </w:r>
    </w:p>
    <w:p>
      <w:pPr>
        <w:pStyle w:val="Normal"/>
        <w:rPr/>
      </w:pPr>
      <w:r>
        <w:rPr>
          <w:rFonts w:eastAsia="YuHelvetica;Times New Roman" w:cs="YuHelvetica;Times New Roman" w:ascii="YuHelvetica;Times New Roman" w:hAnsi="YuHelvetica;Times New Roman"/>
          <w:b/>
          <w:bCs/>
          <w:sz w:val="28"/>
          <w:szCs w:val="28"/>
          <w:lang w:val="de-DE" w:bidi="zxx"/>
        </w:rPr>
        <w:t xml:space="preserve"> </w:t>
      </w:r>
      <w:r>
        <w:rPr>
          <w:rFonts w:cs="YuHelvetica;Times New Roman" w:ascii="YuHelvetica;Times New Roman" w:hAnsi="YuHelvetica;Times New Roman"/>
          <w:b/>
          <w:bCs/>
          <w:sz w:val="28"/>
          <w:szCs w:val="28"/>
          <w:lang w:val="de-DE" w:bidi="zxx"/>
        </w:rPr>
        <w:t>IV</w:t>
      </w:r>
      <w:r>
        <w:rPr>
          <w:rFonts w:cs="YuHelvetica;Times New Roman" w:ascii="YuHelvetica;Times New Roman" w:hAnsi="YuHelvetica;Times New Roman"/>
          <w:sz w:val="28"/>
          <w:szCs w:val="28"/>
          <w:lang w:val="de-DE" w:bidi="zxx"/>
        </w:rPr>
        <w:t xml:space="preserve"> Materijal za godi{nju Skup{tinu akcionara bi}e dostupan svim akcionarima u „Grot“-u a.d. Vranje u Krivoj Feji svakog radnog dana od 07 do 15 h.     </w:t>
      </w:r>
    </w:p>
    <w:p>
      <w:pPr>
        <w:pStyle w:val="Normal"/>
        <w:rPr>
          <w:rFonts w:ascii="YuHelvetica;Times New Roman" w:hAnsi="YuHelvetica;Times New Roman" w:cs="YuHelvetica;Times New Roman"/>
          <w:sz w:val="28"/>
          <w:lang w:bidi="zxx"/>
        </w:rPr>
      </w:pPr>
      <w:r>
        <w:rPr>
          <w:rFonts w:eastAsia="YuHelvetica;Times New Roman" w:cs="YuHelvetica;Times New Roman" w:ascii="YuHelvetica;Times New Roman" w:hAnsi="YuHelvetica;Times New Roman"/>
          <w:sz w:val="28"/>
          <w:lang w:bidi="zxx"/>
        </w:rPr>
        <w:t xml:space="preserve">  </w:t>
      </w:r>
      <w:r>
        <w:rPr>
          <w:rFonts w:cs="YuHelvetica;Times New Roman" w:ascii="YuHelvetica;Times New Roman" w:hAnsi="YuHelvetica;Times New Roman"/>
          <w:sz w:val="28"/>
          <w:lang w:bidi="zxx"/>
        </w:rPr>
        <w:t xml:space="preserve">Ova odluka stupa na snagu danom dono{enja. </w:t>
      </w:r>
    </w:p>
    <w:p>
      <w:pPr>
        <w:pStyle w:val="Normal"/>
        <w:rPr>
          <w:rFonts w:ascii="YuHelvetica;Times New Roman" w:hAnsi="YuHelvetica;Times New Roman" w:eastAsia="YuHelvetica;Times New Roman" w:cs="YuHelvetica;Times New Roman"/>
          <w:sz w:val="28"/>
          <w:lang w:bidi="zxx"/>
        </w:rPr>
      </w:pPr>
      <w:r>
        <w:rPr>
          <w:rFonts w:eastAsia="YuHelvetica;Times New Roman" w:cs="YuHelvetica;Times New Roman" w:ascii="YuHelvetica;Times New Roman" w:hAnsi="YuHelvetica;Times New Roman"/>
          <w:sz w:val="28"/>
          <w:lang w:bidi="zxx"/>
        </w:rPr>
        <w:t xml:space="preserve">                         </w:t>
      </w:r>
    </w:p>
    <w:p>
      <w:pPr>
        <w:pStyle w:val="Normal"/>
        <w:rPr>
          <w:rFonts w:ascii="YuHelvetica;Times New Roman" w:hAnsi="YuHelvetica;Times New Roman" w:cs="YuHelvetica;Times New Roman"/>
          <w:sz w:val="28"/>
          <w:lang w:bidi="zxx"/>
        </w:rPr>
      </w:pPr>
      <w:r>
        <w:rPr>
          <w:rFonts w:cs="YuHelvetica;Times New Roman" w:ascii="YuHelvetica;Times New Roman" w:hAnsi="YuHelvetica;Times New Roman"/>
          <w:sz w:val="28"/>
          <w:lang w:bidi="zxx"/>
        </w:rPr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eastAsia="YuHelvetica;Times New Roman" w:cs="YuHelvetica;Times New Roman" w:ascii="YuHelvetica;Times New Roman" w:hAnsi="YuHelvetica;Times New Roman"/>
          <w:sz w:val="28"/>
        </w:rPr>
        <w:t xml:space="preserve">                                  </w:t>
      </w:r>
      <w:r>
        <w:rPr>
          <w:rFonts w:cs="YuHelvetica;Times New Roman" w:ascii="YuHelvetica;Times New Roman" w:hAnsi="YuHelvetica;Times New Roman"/>
          <w:sz w:val="28"/>
        </w:rPr>
        <w:t xml:space="preserve">Predsednik Upranog odbora                                </w:t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eastAsia="YuHelvetica;Times New Roman" w:cs="YuHelvetica;Times New Roman" w:ascii="YuHelvetica;Times New Roman" w:hAnsi="YuHelvetica;Times New Roman"/>
          <w:sz w:val="28"/>
        </w:rPr>
        <w:t xml:space="preserve">                                        </w:t>
      </w:r>
      <w:r>
        <w:rPr>
          <w:rFonts w:cs="YuHelvetica;Times New Roman" w:ascii="YuHelvetica;Times New Roman" w:hAnsi="YuHelvetica;Times New Roman"/>
          <w:sz w:val="28"/>
        </w:rPr>
        <w:t>Branislav Jovi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Helvetica;Times New Roman" w:hAnsi="YuHelvetica;Times New Roman" w:cs="YuHelvetic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YuHelvetica;Times New Roman" w:hAnsi="YuHelvetica;Times New Roman" w:cs="YuHelvetica;Times New Roman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3:00Z</dcterms:created>
  <dc:creator>marija</dc:creator>
  <dc:description/>
  <cp:keywords/>
  <dc:language>en-US</dc:language>
  <cp:lastModifiedBy>marija</cp:lastModifiedBy>
  <cp:lastPrinted>2009-02-25T09:22:00Z</cp:lastPrinted>
  <dcterms:modified xsi:type="dcterms:W3CDTF">2005-03-01T13:21:00Z</dcterms:modified>
  <cp:revision>1</cp:revision>
  <dc:subject/>
  <dc:title>“Agrooprema PSC”</dc:title>
</cp:coreProperties>
</file>