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</w:rPr>
        <w:t xml:space="preserve">Na osnovu  </w:t>
      </w:r>
      <w:r>
        <w:rPr>
          <w:b/>
          <w:bCs/>
          <w:lang w:val="sr-Latn-CS"/>
        </w:rPr>
        <w:t>č</w:t>
      </w:r>
      <w:r>
        <w:rPr>
          <w:b/>
          <w:bCs/>
        </w:rPr>
        <w:t>lana 29.i 77. Odluke o organizovanju Akcionarskog društva za preradu i promet žita i brašna “ Mlintest “ Šid,koja predstavlja osnivački akt Društva ,Generalni direktor Akcionarskog društva za preradu i promet žita i brašna “ Mlintest “ Šid, Laze Kostića br.2 MB 08014531 delatnost 15610 proizvodnja mlinskih proizv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nosi sledeć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jc w:val="both"/>
        <w:rPr/>
      </w:pPr>
      <w:r>
        <w:rPr/>
        <w:t>sastavljen u skladu sa članom 64. Zakona o tržištu hartija od vrednosti i drugih finansijskih instrumenata ( Sl.glasnik RS 47/2006 ) i čl. 6 i 7.Pravilnika o sadržini i načinu izveštavanja javnih društava i obaveštavanju o posedovanju akcija sa pravom glasa ( SL.glasnik RS 100/2006 i 116/2006 ) i to o :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RŽAVANJ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DOVNE GODIŠNJE  SKUPŠTINE AKCIONARA AKCIONARSKOG DRUŠTVA ZA PRERADU I PROMET ŽITA I BRAŠNA “ MLINTEST “ ŠID </w:t>
      </w:r>
    </w:p>
    <w:p>
      <w:pPr>
        <w:pStyle w:val="Normal"/>
        <w:rPr>
          <w:b/>
          <w:b/>
        </w:rPr>
      </w:pPr>
      <w:r>
        <w:rPr>
          <w:b/>
        </w:rPr>
        <w:tab/>
        <w:t>koja je održana dana 25.05 2009.godine u 10,00 časova u prostorijama AD” Mlintest “ Šid ul.Laze Kostića br.2 ( sala Društva ).</w:t>
      </w:r>
    </w:p>
    <w:p>
      <w:pPr>
        <w:pStyle w:val="Normal"/>
        <w:rPr>
          <w:b/>
          <w:b/>
        </w:rPr>
      </w:pPr>
      <w:r>
        <w:rPr>
          <w:b/>
        </w:rPr>
        <w:tab/>
        <w:t>Na redovnom sazivu Skupštine akcionara AD “ Mlintest “ Šid donete su sledeće Odluke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dluka o izboru verifikacione komisije,o usvajanju izveštaja iste i odluka o  utvrđivanju kvoruma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ab/>
        <w:t>Odluka o verifikaciji Odluke Skupštine Društva br.72/08 od 28.05 2008.godine</w:t>
      </w:r>
      <w:r>
        <w:rPr>
          <w:b/>
        </w:rPr>
        <w:t xml:space="preserve"> ,</w:t>
      </w:r>
      <w:r>
        <w:rPr>
          <w:bCs/>
        </w:rPr>
        <w:t xml:space="preserve">o izboru Predsednika skupštine Dru{tva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dluka o imenovanju Komisije za glasanje,zapisničara i dva overivača Zapisnik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dluka o utvrđivanju i potvrđivanju dnevnog reda i Odluka o usvajanju zapisnika sa predhodnog saziva Skupštine društ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usvajanju godišnjeg finansijskog izveštaja o poslovanju Društva za 2008.godinu u tekstu kao u prilogu Odluke,a sa sledećim osnovnim pokazateljima:</w:t>
      </w:r>
    </w:p>
    <w:p>
      <w:pPr>
        <w:pStyle w:val="Normal"/>
        <w:ind w:firstLine="675"/>
        <w:jc w:val="both"/>
        <w:rPr/>
      </w:pPr>
      <w:r>
        <w:rPr/>
        <w:t>Ukupan prihod ( neto )</w:t>
        <w:tab/>
        <w:tab/>
        <w:tab/>
        <w:tab/>
        <w:tab/>
        <w:t>608.690.000 dinara</w:t>
      </w:r>
    </w:p>
    <w:p>
      <w:pPr>
        <w:pStyle w:val="Normal"/>
        <w:jc w:val="both"/>
        <w:rPr/>
      </w:pPr>
      <w:r>
        <w:rPr/>
        <w:tab/>
        <w:t>Ukupni rashodi ( neto )</w:t>
        <w:tab/>
        <w:tab/>
        <w:tab/>
        <w:tab/>
        <w:t>507.762.000 dinara</w:t>
      </w:r>
    </w:p>
    <w:p>
      <w:pPr>
        <w:pStyle w:val="Heading4"/>
        <w:tabs>
          <w:tab w:val="clear" w:pos="720"/>
          <w:tab w:val="left" w:pos="18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>Dobit</w:t>
        <w:tab/>
        <w:tab/>
        <w:tab/>
        <w:tab/>
        <w:t xml:space="preserve">                                    100.928.000 dinara </w:t>
      </w:r>
    </w:p>
    <w:p>
      <w:pPr>
        <w:pStyle w:val="BodyTextIndent2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Odluka o usvajanju Izveštaja nezavisnog revizora za 2008.godinu u tekstu kao u prilogu Odluke.</w:t>
      </w:r>
    </w:p>
    <w:p>
      <w:pPr>
        <w:pStyle w:val="Normal"/>
        <w:ind w:left="675" w:hanging="360"/>
        <w:jc w:val="both"/>
        <w:rPr>
          <w:bCs/>
        </w:rPr>
      </w:pPr>
      <w:r>
        <w:rPr>
          <w:bCs/>
        </w:rPr>
        <w:t>6.</w:t>
        <w:tab/>
        <w:t>Odluka o verifikaciji Odluke Skupštine Društva</w:t>
      </w:r>
      <w:r>
        <w:rPr/>
        <w:t xml:space="preserve"> br.72/08 od 28.05 2008..godine o izboru članova Upravnog odbora Društva i  Predsednika i članova Nadzornog odbora Društv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luka o raspodeli dobiti Društva po godišnjem izveštaju o poslovanju Društva za 2008.godinu.</w:t>
      </w:r>
    </w:p>
    <w:p>
      <w:pPr>
        <w:pStyle w:val="Normal"/>
        <w:ind w:left="315" w:hanging="0"/>
        <w:jc w:val="both"/>
        <w:rPr>
          <w:bCs/>
        </w:rPr>
      </w:pPr>
      <w:r>
        <w:rPr>
          <w:bCs/>
        </w:rPr>
        <w:t>Utvrđena dobit Društva po Godišnjem Izveštaju o poslovanju Društva za 2008 .godinu u ukupnom iznosu od 94.810.287,87 dinara raspoređuje se na sledeći način 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Statutarne rezerve   - </w:t>
        <w:tab/>
        <w:tab/>
        <w:tab/>
        <w:t xml:space="preserve">     84.810.287,87 dinara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Ostatak dobiti po izdvajanju za rezerve            10.000.000,00 dinar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udeo za zaposlene iz dobiti</w:t>
        <w:tab/>
        <w:t xml:space="preserve">                             10.000.000,00 dinara</w:t>
      </w:r>
    </w:p>
    <w:p>
      <w:pPr>
        <w:pStyle w:val="Normal"/>
        <w:ind w:left="720" w:hanging="0"/>
        <w:jc w:val="both"/>
        <w:rPr/>
      </w:pPr>
      <w:r>
        <w:rPr/>
        <w:t xml:space="preserve">Deo dobiti za učešće ( udeo ) zaposlenih u dobiti raspoređuje se pojedinačno na zaposlene u skladu sa osnivačkim aktom, opštim aktima Društva i Odlukom Upravnog odbora Društva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luka o sticanju sopstvenih akcija Društv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luka o prodaji nekretnina u vlasništvu Društva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vid u zapisnik sa redovnog godišnjeg saziva Skupštine akcionara AD” Mlintest “ Šid i u Odluka sa istog od 25.05 2009.godine može se vršiti od strane zainteresovanih akcionara u kancelariji Sekretara Društva u sedištu Društva u Šidu,Laze Kostića br.2, svakog radnog dana počev od 08.06 2009. godine do 08.07 2009.godine.u vremenskom periodu od 9,00-13,00 časova.</w:t>
      </w:r>
    </w:p>
    <w:p>
      <w:pPr>
        <w:pStyle w:val="Normal"/>
        <w:ind w:left="675" w:hanging="0"/>
        <w:jc w:val="both"/>
        <w:rPr>
          <w:rFonts w:ascii="YuTimes;Times New Roman" w:hAnsi="YuTimes;Times New Roman" w:cs="YuTimes;Times New Roman"/>
          <w:b/>
          <w:b/>
          <w:bCs/>
          <w:sz w:val="24"/>
        </w:rPr>
      </w:pPr>
      <w:r>
        <w:rPr>
          <w:rFonts w:cs="YuTimes;Times New Roman" w:ascii="YuTimes;Times New Roman" w:hAnsi="YuTimes;Times New Roman"/>
          <w:b/>
          <w:bCs/>
          <w:sz w:val="24"/>
        </w:rPr>
      </w:r>
    </w:p>
    <w:p>
      <w:pPr>
        <w:pStyle w:val="Normal"/>
        <w:ind w:left="675" w:hanging="0"/>
        <w:jc w:val="both"/>
        <w:rPr/>
      </w:pPr>
      <w:r>
        <w:rPr>
          <w:rFonts w:eastAsia="YuTimes;Times New Roman" w:cs="YuTimes;Times New Roman" w:ascii="YuTimes;Times New Roman" w:hAnsi="YuTimes;Times New Roman"/>
        </w:rPr>
        <w:t xml:space="preserve">                                        </w:t>
      </w:r>
      <w:r>
        <w:rPr/>
        <w:t>Generalni direktor AD “ Mlintest “ Ši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Ilija </w:t>
      </w:r>
      <w:r>
        <w:rPr>
          <w:lang w:val="sr-Latn-CS"/>
        </w:rPr>
        <w:t>Đurić</w:t>
      </w:r>
    </w:p>
    <w:p>
      <w:pPr>
        <w:pStyle w:val="Normal"/>
        <w:ind w:left="315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1" w:color="000000"/>
      </w:pBdr>
      <w:jc w:val="center"/>
      <w:outlineLvl w:val="0"/>
    </w:pPr>
    <w:rPr>
      <w:b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Times;Times New Roman" w:hAnsi="YuTimes;Times New Roman" w:cs="YuTimes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YuTimes;Times New Roman" w:hAnsi="YuTimes;Times New Roman" w:cs="YuTimes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Times;Times New Roman" w:hAnsi="YuTimes;Times New Roman" w:cs="YuTimes;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Times;Times New Roman" w:hAnsi="YuTimes;Times New Roman" w:cs="YuTimes;Times New Roman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BodyTextIndent2">
    <w:name w:val="Body Text Indent 2"/>
    <w:basedOn w:val="Normal"/>
    <w:qFormat/>
    <w:pPr>
      <w:ind w:left="675" w:hanging="0"/>
      <w:jc w:val="both"/>
    </w:pPr>
    <w:rPr>
      <w:rFonts w:ascii="YuTimes;Times New Roman" w:hAnsi="YuTimes;Times New Roman" w:cs="YuTimes;Times New Roman"/>
      <w:b/>
      <w:bCs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YuTimes;Times New Roman" w:hAnsi="YuTimes;Times New Roman" w:cs="YuTimes;Times New Roma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58:00Z</dcterms:created>
  <dc:creator>judita</dc:creator>
  <dc:description/>
  <cp:keywords/>
  <dc:language>en-US</dc:language>
  <cp:lastModifiedBy>MIRA</cp:lastModifiedBy>
  <cp:lastPrinted>2009-05-07T11:18:00Z</cp:lastPrinted>
  <dcterms:modified xsi:type="dcterms:W3CDTF">2009-05-28T10:36:00Z</dcterms:modified>
  <cp:revision>49</cp:revision>
  <dc:subject/>
  <dc:title>Akcionarsko društvo za preradu i </dc:title>
</cp:coreProperties>
</file>