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osnovu člana 64. </w:t>
      </w:r>
      <w:r>
        <w:rPr>
          <w:rFonts w:cs="Verdana" w:ascii="Verdana" w:hAnsi="Verdana"/>
          <w:sz w:val="18"/>
          <w:szCs w:val="18"/>
          <w:lang w:val="pl-PL"/>
        </w:rPr>
        <w:t>Zakona o tržištu hartija od vrednosti i drugih finansijskih instrumenata („Sl.Glasnik RS“br.47/06) i člana 6. Pravilnika o sadržini i načinu izveštavanja javnih društava i obaveštavanju o posedovanju akcija sa pravom glasa, člana 281 Zakona o privrednim društvima Poljoprivredno preduzeće Borac AD Šurajn, Ive Lole Ribara br. 8, delatnost 01110 – gajenje žita i drugih useva i zasada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objavljuje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IZVEŠTAJ O BITNOM DOGAĐAJU</w:t>
      </w:r>
      <w:r>
        <w:rPr>
          <w:rFonts w:cs="Verdana" w:ascii="Verdana" w:hAnsi="Verdana"/>
          <w:b/>
          <w:sz w:val="18"/>
          <w:szCs w:val="18"/>
          <w:lang w:val="pl-PL"/>
        </w:rPr>
        <w:br/>
        <w:t>(Sazivanje godišnje Skupštine)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Izveštaj je sastavljen u skladu sa članom 64. Zakona o tržištu hartija od vrednosti i drugih finansijskih instrumenata.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Upravni odbor Poljoprivrednog preduzeća Borac AD Šurjan dana 18.05.2009. godine doneo je odluku o sazivanju godišnje Skupštine PP Borac AD Šurjan koja će se održati 26.06.2009. godine u 8:00 časova u Šurjanu na „Ekonomiji“.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Za sednicu je utvrđen sledeći predlog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Dnevnog reda</w:t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Izbor predsednika Skupštine akcionara,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Imenovanje zapisničara i dva overivača zapisnika,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Imenovanje članova komisije za glasanje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Verdana" w:ascii="Verdana" w:hAnsi="Verdana"/>
          <w:sz w:val="18"/>
          <w:szCs w:val="18"/>
          <w:lang w:val="sr-Latn-CS"/>
        </w:rPr>
        <w:t>Usvajanje zapisnika sa prethodne sednice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Usvajanje finansijskog izveštaja Društva za 2008. godinu sa godišnjim izveštajem Upravnog odnbora o poslovanju Društva u 2008. godini i izveštajem revizora,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Donošenje odluke o raspodeli dobiti,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Verdana" w:ascii="Verdana" w:hAnsi="Verdana"/>
          <w:sz w:val="18"/>
          <w:szCs w:val="18"/>
          <w:lang w:val="sr-Latn-CS"/>
        </w:rPr>
        <w:t>Donošenje odluke o razrešenju članova Upravnog i Nadzornog odbora,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Donošenje odluke o izboru članova Upravnog i Nadzornog odbora,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Donošenje odluke o izboru revizora za reviziju finansijskih izveštaja za 2008. godinu,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Donošenje odluke o politici naknada članova Upravnog odbora Društva.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Poziv za Skupštinu kacionara Društva dostavlja se svim akcionarima kao i predlog odluka po utvrđenim tačkama dnevnog reda.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Dan utvrđivanja liste akcionara je 19.05.2009. godine.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U radu Skupštine akcionar može učestvovati lično ili preko svog punomoćnika.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Uvid u materijal za Skupštinu akcionara Društva kao i opšta akta Društva može se lično izvršiti u Pravnoj službi Društva, svakog radnog dana od 12.00 do 14.00 časova.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Izveštaj o bitnom događaju se objavljuje u listu „Pregled“.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U Šurjanu, 18.05.2009. godine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 xml:space="preserve">  PP Borac AD Šurjan 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56:00Z</dcterms:created>
  <dc:creator>Programer</dc:creator>
  <dc:description/>
  <cp:keywords/>
  <dc:language>en-US</dc:language>
  <cp:lastModifiedBy> Aleksandra Sunjka</cp:lastModifiedBy>
  <cp:lastPrinted>2009-05-25T14:49:00Z</cp:lastPrinted>
  <dcterms:modified xsi:type="dcterms:W3CDTF">2009-05-25T12:49:00Z</dcterms:modified>
  <cp:revision>5</cp:revision>
  <dc:subject/>
  <dc:title>ZASTAVA PROMET, a</dc:title>
</cp:coreProperties>
</file>