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D FOPA «VLADIČIN HAN»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UPRAVNI ODBOR –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07.04.2007 -</w:t>
      </w:r>
    </w:p>
    <w:p>
      <w:pPr>
        <w:pStyle w:val="Normal"/>
        <w:ind w:left="18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ana 276. stav 1. Zakona o Privrednim društvima i člana 19. Statuta AD FOPA «VLADIČIN HAN» u Vladičinom Hanu Upravni odbor AD FOPA «VLADIČIN HAN» Vladičin Ha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28"/>
        </w:rPr>
      </w:pPr>
      <w:r>
        <w:rPr>
          <w:sz w:val="28"/>
        </w:rPr>
        <w:t>S A Z I V A</w:t>
      </w:r>
    </w:p>
    <w:p>
      <w:pPr>
        <w:pStyle w:val="Heading2"/>
        <w:rPr/>
      </w:pPr>
      <w:r>
        <w:rPr/>
        <w:t>REDOVNU SKUPŠTINU AKCIONAR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 xml:space="preserve">Skupština će se održati 23.06.2009. godine u 10 </w:t>
      </w:r>
      <w:r>
        <w:rPr>
          <w:vertAlign w:val="superscript"/>
          <w:lang w:val="sr-Latn-CS"/>
        </w:rPr>
        <w:t>00</w:t>
      </w:r>
      <w:r>
        <w:rPr>
          <w:lang w:val="sr-Latn-CS"/>
        </w:rPr>
        <w:t xml:space="preserve"> časova u velikoj sali u sedištu uprave AD FOPA «VLADIČIN HAN» Vladičin Han i za istu se predlaž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sz w:val="32"/>
        </w:rPr>
      </w:pPr>
      <w:r>
        <w:rPr>
          <w:sz w:val="32"/>
        </w:rPr>
        <w:t>DNEVNI RED</w:t>
      </w:r>
    </w:p>
    <w:p>
      <w:pPr>
        <w:pStyle w:val="Normal"/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TextBody"/>
        <w:numPr>
          <w:ilvl w:val="0"/>
          <w:numId w:val="2"/>
        </w:numPr>
        <w:rPr/>
      </w:pPr>
      <w:r>
        <w:rPr/>
        <w:t>Otvaranje sednice i utvrdjivanje kvoruma za rad, izbor predsednika koji imenuje zapisničara, dva overača zapisnika, tri člana komisije za glasan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zapisnika sa Sednice Skupštine AD FOPA «VLADIČIN HAN» Vladičin Han održane 16.04.2007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CS"/>
        </w:rPr>
        <w:t>Usvajanje finansijskog izveštaja o poslovanju AD FOPA «VLADIČIN HAN» Vladičin Han stanjem na dan 31.12.2008. godine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Odluka o izboru članova Upravnog odbora AD FOPA «VLADIČIN HAN» Vladičin Han i imenovanje istih.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Razno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NAPOMENA: Učešće u radu Skupštine imaju akcionari sa liste utvrdjene na dan 01.06.2009.g. Uvid u materijal i predloge Odluka može se izvršiti u pravnoj službi AD FOPA „VLADIČIN HAN“ Vladičin Han od 01.06. 2009.g. do 10.06.2009.g. kao i svu dokumentaciju potrebnu za izbor predstavnika akcionara u Skupštini ( zastupničku izjavu, punomoćja i dr. )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AD FOPA «VLADIČIN HAN»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</w:t>
      </w:r>
      <w:r>
        <w:rPr>
          <w:lang w:val="sr-Latn-CS"/>
        </w:rPr>
        <w:t>s.r.     Valentin Dimov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12:00Z</dcterms:created>
  <dc:creator>FOPA</dc:creator>
  <dc:description/>
  <cp:keywords/>
  <dc:language>en-US</dc:language>
  <cp:lastModifiedBy>SLADJA</cp:lastModifiedBy>
  <cp:lastPrinted>2009-05-14T07:38:00Z</cp:lastPrinted>
  <dcterms:modified xsi:type="dcterms:W3CDTF">2009-05-14T05:43:00Z</dcterms:modified>
  <cp:revision>10</cp:revision>
  <dc:subject/>
  <dc:title>AD FOPA «VLADIČIN HAN»</dc:title>
</cp:coreProperties>
</file>