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</w:t>
      </w:r>
      <w:r>
        <w:rPr>
          <w:rFonts w:cs="Tahoma" w:ascii="Tahoma" w:hAnsi="Tahoma"/>
          <w:sz w:val="16"/>
          <w:szCs w:val="16"/>
        </w:rPr>
        <w:t>47/2006) izdavalac "</w:t>
      </w:r>
      <w:r>
        <w:rPr>
          <w:rFonts w:cs="Tahoma" w:ascii="Tahoma" w:hAnsi="Tahoma"/>
          <w:color w:val="333333"/>
          <w:sz w:val="16"/>
          <w:szCs w:val="16"/>
        </w:rPr>
        <w:t xml:space="preserve"> ZAVOD ZA EKONOMIKU DOMAĆINSTVA SRBIJE</w:t>
      </w:r>
      <w:r>
        <w:rPr>
          <w:rFonts w:cs="Tahoma" w:ascii="Tahoma" w:hAnsi="Tahoma"/>
          <w:sz w:val="16"/>
          <w:szCs w:val="16"/>
        </w:rPr>
        <w:t xml:space="preserve">" AD, Beogr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8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VOD ZA EKONOMIKU DOMAĆINSTVA SRBIJE A.D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maj Jovina 13/I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: 07024797; PIB: 1001484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info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zeds.co.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74259/2007; 01.08.2007. godi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3202 – istraživanje i eksperimentalni razvoj u humanitarnim nauka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Jovanović Bogdan  1123  69,9688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Nenadić Mila             19    1,18380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Šajatović Janko         19    1,1838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Milosavljević Radmila 16    0,9968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Pavlović Slavica         16    0,9968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6. Đelić Jana                 15    0,93458%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Marković Zora            15    0,9345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Mirčetić Dragoslav      15    0,9345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 Obradović Vidosava    15    0,9345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Benet Mirjana           14    0,87227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05000,00 d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78, CFI kod: ESVUFR; ISIN broj: RSZEDSE45696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UDITOR,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000 Beograd, Strahinjića Bana 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 Lonč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nad Stojš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viša Stevanovi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pravni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vešten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gostitel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dvok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vešten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ugostitel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           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            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              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              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           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45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10 ; 0,01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1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749.000,00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zajmica za tekuću likvidnost novog vlasnika od 5579071,00 din. sa 31.12.2007. godine povećala se na 9.678.513,00 din. sa 31.12.2008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  Beograd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>Dana 16.06.2009., godine</w:t>
        <w:tab/>
        <w:tab/>
        <w:tab/>
        <w:tab/>
        <w:tab/>
        <w:tab/>
        <w:tab/>
        <w:t>Bogdan Jovanović, direktor</w:t>
        <w:tab/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12:00Z</dcterms:created>
  <dc:creator>brankica</dc:creator>
  <dc:description/>
  <cp:keywords/>
  <dc:language>en-US</dc:language>
  <cp:lastModifiedBy>User</cp:lastModifiedBy>
  <cp:lastPrinted>2007-07-13T14:29:00Z</cp:lastPrinted>
  <dcterms:modified xsi:type="dcterms:W3CDTF">2009-06-18T08:53:00Z</dcterms:modified>
  <cp:revision>3</cp:revision>
  <dc:subject/>
  <dc:title>U Skladu sa članom 63</dc:title>
</cp:coreProperties>
</file>