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color w:val="000000"/>
          <w:sz w:val="16"/>
          <w:szCs w:val="16"/>
        </w:rPr>
        <w:t xml:space="preserve">U Skladu sa članom 63. i 67. Zakona o tržištu hartija od vrednosti i drugih finansijskih instrumenata („Službeni glasnik RS“ broj 47/2006) izdavalac PP "EKONOMIJA" AD, Jarkovac objavljuje: </w:t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  <w:t>GODIŠNJI IZVEŠTAJ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LJOPRIVREDNO PREDUZEĆE ’’EKONOMIJA’’ AD JARKOVAC, Trg prof.Dr. Stanislava Bukurova 10. mat.br. 08057761, PIB 1013566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e-mai: jarkovacekonomija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D 77172/2005 od 08.07.2005. 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Ratarstvo - 01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  <w:gridCol w:w="2762"/>
              <w:gridCol w:w="1126"/>
              <w:gridCol w:w="1836"/>
            </w:tblGrid>
            <w:tr>
              <w:trPr/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KONZORCIJUM 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64887</w:t>
                  </w:r>
                </w:p>
              </w:tc>
              <w:tc>
                <w:tcPr>
                  <w:tcW w:w="1836" w:type="dxa"/>
                  <w:tcBorders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0,36019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AKCIJSKI FOND RS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633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,97086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BARBULJ SLOBODAN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BAČVANSKI STEVA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HEGEDIŠ PETAR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IVAN JOŽEF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JANKOV ŽIVA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KARABENČ JAKOB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MOLNAR JOVAN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MUHI ANDRAŠ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 xml:space="preserve">234.347 akcija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6"/>
                  <w:szCs w:val="16"/>
                </w:rPr>
                <w:t>RSPPEKE33777 (ESVUFR)</w:t>
              </w:r>
            </w:hyperlink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’’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EURO AUDIT’’ Beograd, Bulevar Despota Stefana 12/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MILENKO ČANČAREVIĆ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ZORAN HAJDUKOVIĆ, Srbobr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MILAN SAVIĆ, 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JOŽEF TOT, J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RADOVAN MIHAJLOV, Jarkov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Dipl.prav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ng. Pol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nv.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P ’’Ekonomija’’ a.d. Jarkovac, pom. Direk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Advokatska kancelar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nv.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P ’’Ekonomija’’ a.d. Jarkovac, Sekret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04 akcij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0,0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64 akcij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0,1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328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 uprava je konstatovala da se poslovanje obavljalo u skladu sa usvojenom poslovnom politikom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</w:t>
            </w:r>
            <w:r>
              <w:rPr/>
              <w:t>čnost, rentabilnost društva i njegovu tržišnu vrednost, kao i efektima promena u pravnom položaju društva (statusne promene)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2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45" w:leader="none"/>
                    </w:tabs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kupan prihod</w:t>
                    <w:tab/>
                    <w:t>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46.72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60" w:leader="none"/>
                    </w:tabs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kupni rashodi</w:t>
                    <w:tab/>
                    <w:t>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65.00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90" w:leader="none"/>
                    </w:tabs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Gubitak    31.12.2008.                                 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8.27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Ekonomičnost poslovanja (poslovni prihodi/poslovni rashodi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09,52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Rentabilnost poslovanja (iskazana dobit/ukupni prihod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12,4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Likvidnost (obrtna imovina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60,84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brzana i tekuća likvidnost (gotovina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0,98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Likvidnost II stepena (obrtna imov.-zalihe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40,53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92,27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češće kapitala u ukupnoj pasiv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52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češće obaveza u ukupnoj pasiv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48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prihodima od prodaje eksternim kupcima  (u 000 din.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27.015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KUPAC: ’’SUNOKO’’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DOBAVLJAČ: AD ’’KOMPANIJA FIDELINKA’’ SUBOTIC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  povećane su krat.obaveze za kredit Vojvodjanske banke 17.000,i kamate prema ’’Fidelinka’’ a.d. Subotica 16.279 i povećane dug.obaveze za Lising Hypo-Alpe-Adria za 2.771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  <w:sz w:val="16"/>
                      <w:szCs w:val="16"/>
                    </w:rPr>
                    <w:t>- neto gubitak ostvaren usled povećanja finansijskih i ostalih rasho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) 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) 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Skupština društva održana 26.06.2009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U   Jarkovc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Arial Narrow" w:hAnsi="Arial Narrow"/>
          <w:color w:val="000000"/>
          <w:sz w:val="16"/>
          <w:szCs w:val="16"/>
        </w:rPr>
        <w:t>Dana 14.07.2009. godine</w:t>
        <w:tab/>
        <w:tab/>
        <w:tab/>
        <w:tab/>
        <w:tab/>
        <w:tab/>
        <w:tab/>
        <w:t xml:space="preserve">         Direkto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ipl.ing. Vojislav Borenović</w:t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6F7C39AE0DA88D6&amp;isin=749CA3FF92A6FBD40AC3E9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9:00Z</dcterms:created>
  <dc:creator>brankica</dc:creator>
  <dc:description/>
  <cp:keywords/>
  <dc:language>en-US</dc:language>
  <cp:lastModifiedBy>olja.bugarinovic</cp:lastModifiedBy>
  <cp:lastPrinted>2008-07-24T08:03:00Z</cp:lastPrinted>
  <dcterms:modified xsi:type="dcterms:W3CDTF">2009-07-23T08:39:00Z</dcterms:modified>
  <cp:revision>2</cp:revision>
  <dc:subject/>
  <dc:title>U Skladu sa članom 63</dc:title>
</cp:coreProperties>
</file>