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OGRAD FILM AD  BEOGRA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17"/>
        <w:gridCol w:w="709"/>
        <w:gridCol w:w="1641"/>
        <w:gridCol w:w="903"/>
        <w:gridCol w:w="1413"/>
      </w:tblGrid>
      <w:tr>
        <w:trPr>
          <w:trHeight w:val="207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OGRAD FILM AD,BEOGRAD,TERAZIJE 40/I,         MB 07024827 ,  PIB 100120059</w:t>
            </w:r>
          </w:p>
        </w:tc>
      </w:tr>
      <w:tr>
        <w:trPr>
          <w:trHeight w:val="6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beogradfilm.co.rs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info@beogradfilm.co.rs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G 49728 12.01.2006.</w:t>
            </w:r>
          </w:p>
        </w:tc>
      </w:tr>
      <w:tr>
        <w:trPr>
          <w:trHeight w:val="5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2130  PRIKAZIVANJE FILMOVA</w:t>
            </w:r>
          </w:p>
        </w:tc>
      </w:tr>
      <w:tr>
        <w:trPr>
          <w:trHeight w:val="6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IGHT BLUE TRADING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3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.99978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LIPOVIĆ AC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509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ITIĆ SAŠ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55578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UŠKATIROVIĆ SRĐA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51940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ADOŠEVIĆ DANIJEL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51616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ARIĆ MILIC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39982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ARCEVICH GEORGE NICOLAS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32237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ATINIĆ PETAR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14804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VETKOVIĆ SLOBODANK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14804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LIPOVIĆ ZORA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14804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LIŠIĆ TATJAN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14804</w:t>
            </w:r>
          </w:p>
        </w:tc>
      </w:tr>
      <w:tr>
        <w:trPr>
          <w:trHeight w:val="12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)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1312</w:t>
            </w:r>
          </w:p>
        </w:tc>
      </w:tr>
      <w:tr>
        <w:trPr>
          <w:trHeight w:val="17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277.62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</w:rPr>
              <w:t>590,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 xml:space="preserve">RSBGFME15198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ESVUFR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7.51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</w:rPr>
              <w:t>1.000,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RSBGFME24786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ESEUFR</w:t>
            </w:r>
          </w:p>
        </w:tc>
      </w:tr>
      <w:tr>
        <w:trPr>
          <w:trHeight w:val="36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OODA DOO, BEOGRAD, TERAZIJE 40/I</w:t>
            </w:r>
          </w:p>
        </w:tc>
      </w:tr>
      <w:tr>
        <w:trPr>
          <w:trHeight w:val="30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IDA FINODIT DOO, IMOTSKA 1, 11000 BEOGRAD</w:t>
            </w:r>
          </w:p>
        </w:tc>
      </w:tr>
      <w:tr>
        <w:trPr>
          <w:trHeight w:val="17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d Beograd, Omladinskih brigada 1, Novi Beograd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икола Ђивановић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VII степен, директор „Roxbury Trade Ltd“ представништво Београд, Председник УО – Београд филм АД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едседник УО – Хидрограђевинар АД; Члан УО – Херој Пинки АД, број акција 194.339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ук Валчић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II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степ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саветник у ЈКП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у Градско зеленило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члан УО АД 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ntral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“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АД Тржн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нема акција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БГФ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оривој Бабић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II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степен Проф.др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 Клиничком центру Србиј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члан УО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Хидрограђевинар АД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нема акција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БГФ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анислава Павловић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II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степ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ЦПВ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ови Сад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едседник УО Дунав група ДОО, нема акција БГФ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manja Mitrović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II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степ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нема акција</w:t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orica Perić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II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степ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нема акција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ирослав Ценић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II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степ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г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директор Београд филма, нема акција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577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610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966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191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136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103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796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158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576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270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028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107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365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19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539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.637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414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414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252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jniža cena 500,00 dinara, </w:t>
            </w:r>
          </w:p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jviša cena 1.365,00 dinara 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žišna kapitalizacija 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4.339.6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rednost poslovne imovine u 2008. uvecana je za 26% u odnosu na prethodnu godin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baveze  su znacajno manje u odnosu na prethodnu godinu ( 22872/142339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 2008 godini ostvarena je dobit 44 671 ( u prethodnoj godini ostvaren je gubitak 135 670)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Društvo nema sopstvenih akcija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valorizacione rezerve su se smanjile zbog realizacije tj. otudjenja nepokretnosti na koje su se rezerve odnosile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eograd, 09.07.2009. godine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306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0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BEOGRAD FILM AD BEOGRAD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hr-HR"/>
              </w:rPr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Miroslav Cenić, direkto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film.co.rs/" TargetMode="External"/><Relationship Id="rId3" Type="http://schemas.openxmlformats.org/officeDocument/2006/relationships/hyperlink" Target="mailto:info@beogradfilm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20:00Z</dcterms:created>
  <dc:creator>RColovic</dc:creator>
  <dc:description/>
  <cp:keywords/>
  <dc:language>en-US</dc:language>
  <cp:lastModifiedBy>Administrator</cp:lastModifiedBy>
  <cp:lastPrinted>2009-07-09T16:56:00Z</cp:lastPrinted>
  <dcterms:modified xsi:type="dcterms:W3CDTF">2009-07-09T14:56:00Z</dcterms:modified>
  <cp:revision>3</cp:revision>
  <dc:subject/>
  <dc:title>ГОДИШЊИ ИЗВЕШТАЈ О ПОСЛОВАЊУ</dc:title>
</cp:coreProperties>
</file>