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</w:t>
      </w:r>
      <w:r>
        <w:rPr/>
        <w:t>TP"JABUKA"AD BEOGRAD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Čiča Ilijina 6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Broj: 735 / 02.07.2009.god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P"JABUKA"a.d. Beogra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z Beograda, ul.Čiča Ilijina br.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tični broj 07048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ZVEŠTAJ  O BITNOM DOGAĐAJU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ODRŽANOJ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SKUPŠTINI AKCIONAR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>Skupština akcionara TP"Jabuka"ad Beograd, održana je 29.06.2009.god. u 12 časova, u prostorijama Društva u ul.Čiča Ilijina br.6 u Beogradu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a sednici su u skladu sa dnevnim redom, donete sledeće odluke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 Odluka o usvajanju zapisnika sa prethodne Skupštine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usvajanju finansijskih izveštaja godišnjeg obračuna i odluka o raspodeli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biti za 2008.godinu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usvajanju Izveštaja Revizora za 2008. godinu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usvajanju Odluke Upravnog odbora br.267/3 od 13.03.2009.godin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zaduženju TP"Jabuka"ad kod AIK bank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usvajanju pisane informacije o osnivanju firme "SOS Marketi"doo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- Odluka o  razrešenju Uprav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razrešenju predsednika i članova Nadzor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izboru članova Uprav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izboru predsednika i članova Nadzornog odbora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Predsedavajući Skupštine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Filipović Dragan s.r.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8:00Z</dcterms:created>
  <dc:creator>User</dc:creator>
  <dc:description/>
  <cp:keywords/>
  <dc:language>en-US</dc:language>
  <cp:lastModifiedBy>anita</cp:lastModifiedBy>
  <dcterms:modified xsi:type="dcterms:W3CDTF">2009-07-22T07:09:00Z</dcterms:modified>
  <cp:revision>2</cp:revision>
  <dc:subject/>
  <dc:title>        TP"JABUKA"AD BEOGRAD</dc:title>
</cp:coreProperties>
</file>