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 osnovu člana 5. Pravilnika o načinu izveštavanja javnih društava o obaveštavanju i o posedovanju akcija sa pravom glasa („Sl.Glasnik RS“ br.100/2006 i 116/2006) AD PRO TEKO KOVIN 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 A  V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/>
      </w:pPr>
      <w:r>
        <w:rPr>
          <w:b/>
        </w:rPr>
        <w:t>ZA PRVO POLUGODIŠTE 2009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POSLOVNO IME, SEDIŠTE I ADRESA, MATIČNI BROJ I PI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 PRO TEKO KOVIN,  Ive Lole Ribara 5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B: 08012130, PIB: 102060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.WEB SITE i E-MAIL ADRESA:    petar.arandjelovic@gmail.c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.BROJ I DATUM REŠENJA O UPISU U REGISTAR PRIVREDNIH SUBJEK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D:89475/2005 od 16.06.2005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DELATNOST (ŠIFRA I OPIS)  45450 završni radovi u građevinarstvu i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ntikorozivna zašt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PODACI O PREDSEDNIKU I ČLANOVIMA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Ljubiša Milošević, predsednik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Draginja Dimić. član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.Slavković Živojin, čla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OSNOVNI PODACI O ŠESTOMESEČNOM PLANU POSLOVANJA ZA PRVO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POLUGODIŠTE TEKUĆE GODIN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Planom poslovanja za prvo polugodište 2009.godine, predvidjen je prihod od prodaj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luga u iznosu od 5.000.000,00 dinara.</w:t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erak ove izjave AD PRO TEKO KOVIN se dostavlja Komisiji za hartije od vrednosti, organizovanom tržištu na koje su uključene akcije Društva i čini dostupnim u sedištu</w:t>
      </w:r>
    </w:p>
    <w:p>
      <w:pPr>
        <w:pStyle w:val="Normal"/>
        <w:rPr/>
      </w:pPr>
      <w:r>
        <w:rPr>
          <w:b/>
        </w:rPr>
        <w:t>Društva u Kovinu u ulici Ive Lole Ribara br.5, svakog radnog dana od  07,00 do 15,00</w:t>
      </w:r>
    </w:p>
    <w:p>
      <w:pPr>
        <w:pStyle w:val="Normal"/>
        <w:rPr>
          <w:b/>
          <w:b/>
        </w:rPr>
      </w:pPr>
      <w:r>
        <w:rPr>
          <w:b/>
        </w:rPr>
        <w:t>časov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ovin, 26.05.2009.godine.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D i r e k t o r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Ljubiša Milošev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24:00Z</dcterms:created>
  <dc:creator>.</dc:creator>
  <dc:description/>
  <cp:keywords/>
  <dc:language>en-US</dc:language>
  <cp:lastModifiedBy>.</cp:lastModifiedBy>
  <cp:lastPrinted>2007-10-05T15:52:00Z</cp:lastPrinted>
  <dcterms:modified xsi:type="dcterms:W3CDTF">2009-06-23T07:54:00Z</dcterms:modified>
  <cp:revision>12</cp:revision>
  <dc:subject/>
  <dc:title>Na osnovu člana 5</dc:title>
</cp:coreProperties>
</file>