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Aleksandrovo Bikovo AD 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ršala Tita 99A, Bačko Dobro Polj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tični broj: 08236569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t xml:space="preserve"> PIB: 100843978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zitnica@neobee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  <w:br/>
        <w:br/>
        <w:t>3) Broj i datum rešenja o upisu u registar privrednih subjekata: BD 136229/2008 od 06.07.2005. godine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20110 gajenje žita i drugih useva 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) Podaci o predsedniku i članovima Upravnog odbora:</w:t>
        <w:br/>
        <w:t>Slavko Radović, predsednik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na Radović, Radosav Radović, članovi Upravnog odb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LAN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bzirom da je u pitanju poljoprivreda, u ovom periodu se očekuju rashodi, koji su planirani u iznosu od 7.900.000 dinara. Kako nije bilo zaliha prihodi se očekuju u II polugodištu 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itnih događaja i transakcija koji imaju značajan uticaj na finansijski položaj, uspeh i novčane tokove društva, nije bil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Vrbasu, 05.08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leksandrovo Bikovo 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dosav Radović, direkto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nica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7:00Z</dcterms:created>
  <dc:creator>mselakovic</dc:creator>
  <dc:description/>
  <cp:keywords/>
  <dc:language>en-US</dc:language>
  <cp:lastModifiedBy>Administrator</cp:lastModifiedBy>
  <cp:lastPrinted>2009-08-05T15:47:00Z</cp:lastPrinted>
  <dcterms:modified xsi:type="dcterms:W3CDTF">2009-08-05T13:47:00Z</dcterms:modified>
  <cp:revision>2</cp:revision>
  <dc:subject/>
  <dc:title>Изјава о шестомесечном пплану пословања:</dc:title>
</cp:coreProperties>
</file>