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kcionarsko društvo za promet i održavanje vozila, lovačkog i sportskog oruž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AVA PROMET, SOMB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50"/>
        <w:gridCol w:w="925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AVA PROMET AD, SOMBOR, Filipa Kljajića bb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: 08133409  PIB: 100271846</w:t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zp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r-CS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s</w:t>
              </w:r>
            </w:hyperlink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zps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sekreta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eunet.rs</w:t>
            </w:r>
          </w:p>
        </w:tc>
      </w:tr>
      <w:tr>
        <w:trPr>
          <w:trHeight w:val="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 23939 od 03.08.2005.</w:t>
            </w:r>
          </w:p>
        </w:tc>
      </w:tr>
      <w:tr>
        <w:trPr>
          <w:trHeight w:val="5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100 – prodaja motornih vozila</w:t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</w:tc>
      </w:tr>
      <w:tr>
        <w:trPr>
          <w:trHeight w:val="6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4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cern Srboexport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8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53210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jvođanska banka -kastod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10027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toria GROUP 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3021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ragović Drašk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535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po kastodi 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3528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adel securities a.d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7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ppolo internation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1007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lkowski d.o.o. Beogr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6251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ržat d.o.o. Kran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5528</w:t>
            </w:r>
          </w:p>
        </w:tc>
      </w:tr>
      <w:tr>
        <w:trPr>
          <w:trHeight w:val="33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navčević Rudolf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0050</w:t>
            </w:r>
          </w:p>
        </w:tc>
      </w:tr>
      <w:tr>
        <w:trPr>
          <w:trHeight w:val="12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7.518.500,00</w:t>
            </w:r>
          </w:p>
        </w:tc>
      </w:tr>
      <w:tr>
        <w:trPr>
          <w:trHeight w:val="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595037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500,00 dinara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RSZSPRE22444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Konsultant – revizija“, Beograd, Jug Bogdanova 23/IV</w:t>
            </w:r>
          </w:p>
        </w:tc>
      </w:tr>
      <w:tr>
        <w:trPr>
          <w:trHeight w:val="17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, a.d., Beograd, Omladinskih brigada 1</w:t>
            </w:r>
          </w:p>
        </w:tc>
      </w:tr>
      <w:tr>
        <w:trPr>
          <w:trHeight w:val="305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ša Nikolić, Beograd-Obrenovac, Mila Manića Albante 21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generalni direktor AK Zastava Voždovac a.d. Beograd</w:t>
            </w:r>
          </w:p>
        </w:tc>
      </w:tr>
      <w:tr>
        <w:trPr>
          <w:trHeight w:val="6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bojša Stanarčić, Novi Sad, Petra Drapšina 57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generalni direktor Zastava promet a.d. Sombor</w:t>
            </w:r>
          </w:p>
        </w:tc>
      </w:tr>
      <w:tr>
        <w:trPr>
          <w:trHeight w:val="6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vota Stanojević, Obrenovac, Kneza Mihaila 5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penzioner</w:t>
            </w:r>
          </w:p>
        </w:tc>
      </w:tr>
      <w:tr>
        <w:trPr>
          <w:trHeight w:val="6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vijetin Pavlović, Beograd, Boška Živkovića 18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savetnik direktora u preduzeću „“M-protekt“ Beograd</w:t>
            </w:r>
          </w:p>
        </w:tc>
      </w:tr>
      <w:tr>
        <w:trPr>
          <w:trHeight w:val="6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van Crnogorac, Sombor, Ljubice Odadžić bb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V, rukovodilac odeljenja održavanja u Zastava promet a.d. Sombor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Interni revizo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Đurđica Stipankov, Sombor, Staparski put D-9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ukovodilac službe finansijskih poslova u Zastava promet a.d. Sombor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0.316.000,00</w:t>
            </w:r>
          </w:p>
        </w:tc>
      </w:tr>
      <w:tr>
        <w:trPr>
          <w:trHeight w:val="6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9.993.000,00</w:t>
            </w:r>
          </w:p>
        </w:tc>
      </w:tr>
      <w:tr>
        <w:trPr>
          <w:trHeight w:val="6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3.000,00</w:t>
            </w:r>
          </w:p>
        </w:tc>
      </w:tr>
      <w:tr>
        <w:trPr>
          <w:trHeight w:val="6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.197.000,00</w:t>
            </w:r>
          </w:p>
        </w:tc>
      </w:tr>
      <w:tr>
        <w:trPr>
          <w:trHeight w:val="64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26.016.000,00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,40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0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,00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50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3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,90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,80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0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6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6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2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30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59%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00,00 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.525.900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,00 </w:t>
            </w:r>
          </w:p>
        </w:tc>
      </w:tr>
      <w:tr>
        <w:trPr>
          <w:trHeight w:val="64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47.000</w:t>
            </w:r>
          </w:p>
        </w:tc>
      </w:tr>
      <w:tr>
        <w:trPr>
          <w:trHeight w:val="21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novna sredstva (investicione nekretnine) povećanje, povećanje zaliha, smanjenje dobiti, smanjenje potraživanja, gotovine, povećanje rezervi, dugoroč. i kratkoročnih kredita, smanjenje obaveze prema dobavljačima, povećanje obaveza za javne prihode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 xml:space="preserve">broj sopstvenih akcija, % učešća i datum sticanja):  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upovina objekta u Kragujevcu (investicija po kupoprodajnom ugovoru)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 Statutarne rezerve         20.406.000,00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Revalorizacione rezerve   4.889.000,00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ombor, 06.10.2009. godi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stava promet a.d. Somb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Generalni direktor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Nebojša Stanarčić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ps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45:00Z</dcterms:created>
  <dc:creator>RColovic</dc:creator>
  <dc:description/>
  <cp:keywords/>
  <dc:language>en-US</dc:language>
  <cp:lastModifiedBy>Administrator</cp:lastModifiedBy>
  <cp:lastPrinted>2009-10-06T14:38:00Z</cp:lastPrinted>
  <dcterms:modified xsi:type="dcterms:W3CDTF">2009-10-07T08:45:00Z</dcterms:modified>
  <cp:revision>2</cp:revision>
  <dc:subject/>
  <dc:title>ГОДИШЊИ ИЗВЕШТАЈ О ПОСЛОВАЊУ</dc:title>
</cp:coreProperties>
</file>