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Na osnovu člana 63 Zakona o tržištu hartija od vrednosti i drugih finansijskih instrumenata, člana 5. Pravilnika o sadržini i načinu izveštavanja javnih društava i obaveštavanju o posedovanju akcija sa pravom glasa (Sl. glasnik RS br 100/06 i 116/06) , Uprava  društva </w:t>
      </w:r>
      <w:r>
        <w:rPr>
          <w:b/>
          <w:bCs/>
          <w:sz w:val="20"/>
          <w:szCs w:val="20"/>
        </w:rPr>
        <w:t>AGROVOJVODINA- AUTOUNIVERZAL AKCIONARSKO DRUŠTVO ZA SERVISIRANJE ODRŽAVANJE I PROMET DRUMSKIH MOTORNIH VOZILA ,  NOVI SAD</w:t>
      </w:r>
      <w:r>
        <w:rPr>
          <w:sz w:val="22"/>
          <w:szCs w:val="22"/>
        </w:rPr>
        <w:t xml:space="preserve">   objavljuje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IZJAVU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o šestomesečnom planu poslovanja akcionarskog društva za drugo polugodište 2009. godine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Poslovno ime: </w:t>
      </w:r>
      <w:r>
        <w:rPr>
          <w:sz w:val="20"/>
          <w:szCs w:val="20"/>
        </w:rPr>
        <w:t xml:space="preserve">AGROVOJVODINA-AUTOUNIVERZAL AD NOVI SAD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Sedište i adresa: Novi Sad, Filipa Višnjića 1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atični broj: 08112380 ; PIB 100236602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Web site i e-mail adresa : www. autouniverzal. com, autouniverzal.sn@panline.net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Broj i datum rešenja o upisu u registar privrednih subjekata : BD 28106 od 09.06.2005. godin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Delatnost ( šifra i opis) 50200 - održavanje i opravka motornih vozil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aci o predsedniku i članovima Upravnog odbora : Novica Dulać-predsednik Upravnog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odbora ; Željko Švonja i Stojanka Rosić - članovi Upravnog odbora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lanom poslovanja za drugo polugodište 2009. godine Uprava društva je, planirala izmirenje tekućih obaveza uz održavanje tekuće likvidnosti društva.Društvo se pored registrovane pretežne delatnosti i dalje bavi  delatnošću skladištenja, koja delatnost čini 80% društva.Donata je odluka od strane Skupštine Društva  o povećanju osnovnog  kapitala radi održavanje tekuće likvidnosti društva i izmirivanje preuzetih obaveza prema poveriocima. Primerak ove izjave akcionarsko društvo objavljuje u dnevnom listu koji se distribuira na celoj teritoriji  Republike Srbije i istovremeno ga dostavlja Komisiji  HOV ,  organizovanom tržištu na koje su uključene akcije društva i  čini ga dostupnim na web site-u društva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</w:r>
      <w:r>
        <w:rPr>
          <w:sz w:val="18"/>
          <w:szCs w:val="18"/>
        </w:rPr>
        <w:t>PREDSEDNIK UPRAVNOG ODBORA</w:t>
      </w:r>
    </w:p>
    <w:p>
      <w:pPr>
        <w:pStyle w:val="TextBody"/>
        <w:spacing w:before="0" w:after="0"/>
        <w:rPr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OVICA DULAĆ</w:t>
      </w:r>
    </w:p>
    <w:p>
      <w:pPr>
        <w:pStyle w:val="TextBody"/>
        <w:spacing w:before="0" w:after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5:00Z</dcterms:created>
  <dc:creator>User</dc:creator>
  <dc:description/>
  <cp:keywords/>
  <dc:language>en-US</dc:language>
  <cp:lastModifiedBy>User</cp:lastModifiedBy>
  <cp:lastPrinted>2009-11-09T18:36:00Z</cp:lastPrinted>
  <dcterms:modified xsi:type="dcterms:W3CDTF">2009-11-09T17:36:00Z</dcterms:modified>
  <cp:revision>4</cp:revision>
  <dc:subject/>
  <dc:title>Na osnovu člana 63 Zakona o tržištu hartija od vrednosti i drugih finansijskih instrumenata, člana 5</dc:title>
</cp:coreProperties>
</file>