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7" w:hanging="54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</w:rPr>
        <w:t>AGROBEGE</w:t>
      </w:r>
      <w:r>
        <w:rPr>
          <w:b/>
          <w:sz w:val="20"/>
          <w:szCs w:val="20"/>
          <w:lang w:val="sr-Latn-CS"/>
        </w:rPr>
        <w:t xml:space="preserve">Č </w:t>
      </w:r>
    </w:p>
    <w:p>
      <w:pPr>
        <w:pStyle w:val="Normal"/>
        <w:ind w:left="-540" w:right="-867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AD BEGEČ</w:t>
      </w:r>
    </w:p>
    <w:p>
      <w:pPr>
        <w:pStyle w:val="Normal"/>
        <w:ind w:left="-540" w:right="-867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-540" w:right="-867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277. i 313.,  a u vezi sa članom 430. Zakona o privrednim društvima („Službeni glasnik RS, br. 125/2004), Upravni odbor AGROBEGEČ AD BEGEČ, na sedniciodržanoj dana 27.10.2010. godine donosi:</w:t>
      </w:r>
    </w:p>
    <w:p>
      <w:pPr>
        <w:pStyle w:val="Normal"/>
        <w:ind w:left="-540" w:right="-867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540" w:right="-867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ind w:left="-540" w:right="-867" w:hanging="0"/>
        <w:jc w:val="center"/>
        <w:rPr/>
      </w:pPr>
      <w:r>
        <w:rPr>
          <w:b/>
          <w:lang w:val="sr-Latn-CS"/>
        </w:rPr>
        <w:t>O SAZIVANJU VANREDNE SKUPŠTINE AKCIONARA</w:t>
      </w:r>
    </w:p>
    <w:p>
      <w:pPr>
        <w:pStyle w:val="Normal"/>
        <w:ind w:left="-540" w:right="-867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AGROBEGEČ AD BEGEČ</w:t>
      </w:r>
    </w:p>
    <w:p>
      <w:pPr>
        <w:pStyle w:val="Normal"/>
        <w:ind w:left="-540" w:right="-867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80" w:right="-867" w:hanging="540"/>
        <w:jc w:val="both"/>
        <w:rPr/>
      </w:pPr>
      <w:r>
        <w:rPr>
          <w:sz w:val="20"/>
          <w:szCs w:val="20"/>
          <w:lang w:val="sr-Latn-CS"/>
        </w:rPr>
        <w:t>1.     Saziva se Vanredna Skupština akcionara AKCIONARSKO DRUŠTVO AGROBEGEČ ZA POLJOPRIVREDNU              PROIZVODNJU BEGEČ, NIKOLE TESLE 6 (u daljem tekstu: Društvo).</w:t>
      </w:r>
    </w:p>
    <w:p>
      <w:pPr>
        <w:pStyle w:val="Normal"/>
        <w:ind w:left="-180" w:right="-867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180" w:right="-867" w:hanging="540"/>
        <w:jc w:val="both"/>
        <w:rPr/>
      </w:pPr>
      <w:r>
        <w:rPr>
          <w:sz w:val="20"/>
          <w:szCs w:val="20"/>
          <w:lang w:val="sr-Latn-CS"/>
        </w:rPr>
        <w:t>2.      Vanredna sednica Skupštine akcionara će se održati u sedištu Društva u Begeču, ul. Nikole Tesle 6, u Sali za sastanke Društva, u utorak 02.03. 2010. godinesa pošetkom u 12,00 časova.</w:t>
      </w:r>
    </w:p>
    <w:p>
      <w:pPr>
        <w:pStyle w:val="Normal"/>
        <w:ind w:left="-180" w:right="-867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180" w:right="-867" w:hanging="540"/>
        <w:jc w:val="both"/>
        <w:rPr/>
      </w:pPr>
      <w:r>
        <w:rPr>
          <w:sz w:val="20"/>
          <w:szCs w:val="20"/>
          <w:lang w:val="sr-Latn-CS"/>
        </w:rPr>
        <w:t>3.       Za sednicu Skupštine Društva predlaže se sledeći:</w:t>
      </w:r>
    </w:p>
    <w:p>
      <w:pPr>
        <w:pStyle w:val="Normal"/>
        <w:ind w:left="-180" w:right="-867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180" w:right="-867" w:hanging="36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D n e v n i    r e d</w:t>
      </w:r>
    </w:p>
    <w:p>
      <w:pPr>
        <w:pStyle w:val="Normal"/>
        <w:ind w:left="-180" w:right="-867" w:hanging="36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-180" w:right="-867" w:hanging="36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right="-867" w:hanging="0"/>
        <w:jc w:val="both"/>
        <w:rPr/>
      </w:pPr>
      <w:r>
        <w:rPr>
          <w:b/>
          <w:sz w:val="20"/>
          <w:szCs w:val="20"/>
          <w:lang w:val="sr-Latn-CS"/>
        </w:rPr>
        <w:tab/>
      </w:r>
      <w:r>
        <w:rPr>
          <w:sz w:val="20"/>
          <w:szCs w:val="20"/>
          <w:lang w:val="sr-Latn-CS"/>
        </w:rPr>
        <w:t>1)   Donošenje Odluke o izboru predsednika Skupštine A.D.;</w:t>
      </w:r>
    </w:p>
    <w:p>
      <w:pPr>
        <w:pStyle w:val="Normal"/>
        <w:ind w:right="-867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>2)   Donošenje Odluke o imenovanju radnih tela;</w:t>
      </w:r>
    </w:p>
    <w:p>
      <w:pPr>
        <w:pStyle w:val="Normal"/>
        <w:ind w:right="-867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3)   Donošenje Odluke o promeni pravne forme akcionarskog društva  u društvo sa ograničenom </w:t>
      </w:r>
    </w:p>
    <w:p>
      <w:pPr>
        <w:pStyle w:val="Normal"/>
        <w:ind w:right="-867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</w:t>
      </w:r>
      <w:r>
        <w:rPr>
          <w:sz w:val="20"/>
          <w:szCs w:val="20"/>
          <w:lang w:val="sr-Latn-CS"/>
        </w:rPr>
        <w:t>odgovornošću;</w:t>
      </w:r>
    </w:p>
    <w:p>
      <w:pPr>
        <w:pStyle w:val="Normal"/>
        <w:ind w:right="-867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>4)   Donošenje Izmena i dopuna Osnivačkog akta.</w:t>
      </w:r>
    </w:p>
    <w:p>
      <w:pPr>
        <w:pStyle w:val="Normal"/>
        <w:ind w:left="-540" w:right="-867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540" w:right="-867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ziv za Godišnju sednicu Skupštine akcionara Privrednog društva objavljuje se bez prekida na internet stranici Privrednog društva tokom vremena utvrđenog Zakonom, a takođe i u najmanje jednom dnevnom listu koji se distribuira na teritoriji Republike Srbije u tiražu od najmanje 100.000 primeraka, najmanje 30 dana i najviše 60 dana pre održavanja, u skladu sa članom 281. i 430. Zakona o privrednim društvima.</w:t>
      </w:r>
    </w:p>
    <w:p>
      <w:pPr>
        <w:pStyle w:val="Normal"/>
        <w:ind w:left="-540" w:right="-867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540" w:right="-867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sedištu Privrednog  društva u Begeču, Ul. Nikole Tesle 6, radnim danom od 09,00 d0 12,00 časova, akcionarima se obezbeđuje na uvid sledećasokumentacija:</w:t>
      </w:r>
    </w:p>
    <w:p>
      <w:pPr>
        <w:pStyle w:val="Normal"/>
        <w:ind w:left="-180" w:right="-867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>- predlog odluke o promeni pravne forme i uzveštaj upravnog odbora akcionarskog društva koji objašnjava uslove i  zakonsku i ekonomsku osnovanost za promenu pravne forme, kao i opis bilo kog problema koji je nastao u vezi sa uslovima promene pravne forme;</w:t>
      </w:r>
    </w:p>
    <w:p>
      <w:pPr>
        <w:pStyle w:val="Normal"/>
        <w:ind w:left="-180" w:right="-867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>- preporuka upravnog odbora akcionarskog sruštva u vezi sa odlukom o promeni pravne forme i razloge za takvu preporuku;</w:t>
      </w:r>
    </w:p>
    <w:p>
      <w:pPr>
        <w:pStyle w:val="Normal"/>
        <w:ind w:left="-180" w:right="-867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>- obaveštenje o pravima akcionara da ne prihvate odluku o promeni pravne forme i o pravu na traženje procene i otkupanjihovih akcija od strane društva, u skladu sa ovim zakonom.</w:t>
      </w:r>
    </w:p>
    <w:p>
      <w:pPr>
        <w:pStyle w:val="Normal"/>
        <w:ind w:left="-180" w:right="-867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540" w:right="-867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pravni odbor Privrednog društva Skupštini akcionara Privrednog društva da donese predloženu Odluku o promeni pravne forme aksionarskog društva u društvo sa ograničenom odgovornošću i Odluka o izmenama i dopunama osnivačkog akta, kako bi društvo moglo poslovati kao društvo sa ograničenom odgovornošću, što bi stvorilo uslove za lakše i brže prikupljanje kapitala od strane poznatih ulagača, kao i smanjenje troškova poslovanja koji bi mogli nastati sprovođenjem zakonskih odredbi vezanih za otvoreno akcionarsko društvo, a posebno imajuči u vidu da je jedno lice vlasnik svih akcija Društva.</w:t>
      </w:r>
    </w:p>
    <w:p>
      <w:pPr>
        <w:pStyle w:val="Normal"/>
        <w:ind w:left="-540" w:right="-867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540" w:right="-867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baveštavaju se akcionari da u slučaju neprihvatanja predložene Odluke o promeni pravne forme akcionarskog društva u društvo sa ograničenom odgovornošću  i Izmena i dopuna Osnivačkog akta , imaju pravo na procenu i naknadu vrednosti akcija u visini njihove prosečne cene koja se redovno objavljuje na berzi ili drugom odgovarajućem tržištu, u periodu koji neposredno predhodi danu za koji se utvrđuje, a koji nije kraći od tri niti duži od šest meseci, a u slučaju da se akcijama ne trguje redovno ili ne postoji odgovarajuće tržište, njihova cena se utvrđuje na osnovu procenjene vrednosti kapitala društva primenom odgovarajućih metoda procene, kako je određeno u članu 445. stav 1. u vezi sa članom 444. Zakona o privrednim društvima.</w:t>
      </w:r>
    </w:p>
    <w:p>
      <w:pPr>
        <w:pStyle w:val="Normal"/>
        <w:ind w:left="-540" w:right="-867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540" w:right="-867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pravni odbor utvrđuje 28.01.2010. godine kao dan utvđivanja akcionara.</w:t>
      </w:r>
    </w:p>
    <w:p>
      <w:pPr>
        <w:pStyle w:val="Normal"/>
        <w:ind w:left="-540" w:right="-867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540" w:right="-867" w:hanging="0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dsednik Upravnog odbora</w:t>
      </w:r>
    </w:p>
    <w:p>
      <w:pPr>
        <w:pStyle w:val="Normal"/>
        <w:ind w:left="-540" w:right="-867" w:hanging="0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doslava Vilić</w:t>
      </w:r>
    </w:p>
    <w:sectPr>
      <w:type w:val="nextPage"/>
      <w:pgSz w:w="11906" w:h="16838"/>
      <w:pgMar w:left="1797" w:right="179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18:00Z</dcterms:created>
  <dc:creator>Vlada</dc:creator>
  <dc:description/>
  <cp:keywords/>
  <dc:language>en-US</dc:language>
  <cp:lastModifiedBy>Vlada</cp:lastModifiedBy>
  <dcterms:modified xsi:type="dcterms:W3CDTF">2010-02-22T14:18:00Z</dcterms:modified>
  <cp:revision>2</cp:revision>
  <dc:subject/>
  <dc:title>AGROBEGEČ </dc:title>
</cp:coreProperties>
</file>