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OLETER A.D. FABRIKA ČARAPA IVANJIC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32250 IVANJICA, Milinka Kušića br. 108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tvoreno A.D.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ični broj: 07190409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IB 100932244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D 216123 Registar privrednih subjekata Agencije za privredne registre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Ukupan upisani i uplaćeni novčani kapital: 983.190,7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upan upisani i unet nenovčani kapital: 152.092,42 evra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Datum: 26.02.2010. godine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finansijskih instrumenata („Sl. Glasnik RS“ br. 47/2006), čl. 6.,7. i 8. Pravilnika o sadržini i načinu izveštavanja javnih društava i obaveštavanju o posedovanju akcija sa pravom glasa („Sl. Glasnik RS“, br. 100/06 i 116/06), članova 276., 281. i 313. Zakona o privrednim društvima („Sl. Glasnik RS“, br.125/204) i članova 39. i 81. Statuta Društva, Upravni odbor „PROLETER“ A.D. Fabrika čarapa Ivanjica, ul. Milinka Kušića 108, sa šifrom delatnosti 17710-proizvodnja pletenih i kukičanih čarapa, dana 26.02.2010. godine objavljuje sledeći: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ODRŽANOJ III VANREDNOJ SEDNICI SKUPŠTINE AKCIONAR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III vanredna sednica Skupštine akcionara “Proleter” A.D. Fabrika čarapa Ivanjica održana je dana 24.02.2010. godine sa početkom u 11h u prostorijama Doma kulture u Ivanjici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voj sednici donete su sledeće odluk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l-SI"/>
        </w:rPr>
        <w:t>Odluka o raspolaganju imovinom velike vrednosti - uspostavljanju založnog prava na pokretnim stvarima u korist »Čačanske banke« A.D. Čač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ednici je doneta Odluka o neusvajanju o</w:t>
      </w:r>
      <w:r>
        <w:rPr>
          <w:rFonts w:cs="Arial" w:ascii="Arial" w:hAnsi="Arial"/>
          <w:lang w:val="sl-SI"/>
        </w:rPr>
        <w:t>dluke o pokriću gubitaka iz prethodnih godina, u tekućoj godini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Ovaj Izveštaj biće objavljen u dnevnim novinama “Privredni pregled”  i istovremeno dostavljen  Komisiji za hartije od vrednosti </w:t>
      </w:r>
      <w:r>
        <w:rPr>
          <w:rFonts w:cs="Arial" w:ascii="Arial" w:hAnsi="Arial"/>
          <w:color w:val="000000"/>
          <w:lang w:val="sr-Latn-CS"/>
        </w:rPr>
        <w:t xml:space="preserve">kao i organizatoru tržišta na kome se trguje hartijama od vrednosti.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„</w:t>
      </w:r>
      <w:r>
        <w:rPr>
          <w:rFonts w:cs="Arial" w:ascii="Arial" w:hAnsi="Arial"/>
          <w:color w:val="000000"/>
          <w:lang w:val="sr-Latn-CS"/>
        </w:rPr>
        <w:t xml:space="preserve">PROLETER“ A.D. FABRIKA ČARAPA IVANJICA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REDSEDNIK UPRAVNOG ODBORA 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_____________________</w:t>
      </w:r>
    </w:p>
    <w:p>
      <w:pPr>
        <w:pStyle w:val="Normal"/>
        <w:ind w:hanging="0"/>
        <w:jc w:val="right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Bernhard Kamps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1:00Z</dcterms:created>
  <dc:creator>marko</dc:creator>
  <dc:description/>
  <cp:keywords/>
  <dc:language>en-US</dc:language>
  <cp:lastModifiedBy>Tanja 1</cp:lastModifiedBy>
  <dcterms:modified xsi:type="dcterms:W3CDTF">2010-02-25T09:12:00Z</dcterms:modified>
  <cp:revision>4</cp:revision>
  <dc:subject/>
  <dc:title>PROLETER A</dc:title>
</cp:coreProperties>
</file>