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, 116/2006, 37/2009 ), a na osnovu člana 10 Ugovora o izmeni i dopuni Ugovora o stranom ulaganju II Ov.br.1145/02 i odluke Upravnog odbora donete na 1. korespodentnoj sednici od 17. marta 2010. godine o sazivanju vanredne Skupšt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D.INTEREUROPA-LOGISTIČKE USLUGE BEOGR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novci, Zemunska 1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laš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ZIVANJE VANREDNE SKUPŠTINE AKCIONARA</w:t>
      </w:r>
    </w:p>
    <w:p>
      <w:pPr>
        <w:pStyle w:val="Normal"/>
        <w:jc w:val="both"/>
        <w:rPr>
          <w:b/>
          <w:b/>
        </w:rPr>
      </w:pPr>
      <w:r>
        <w:rPr>
          <w:b/>
        </w:rPr>
        <w:t>koja će se održati 8. aprila 2010. godine sa početkom u 11 časova u poslovnom prostoru Društva u Dobanovcima, Zemunska broj 174, sa sledeć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sz w:val="20"/>
          <w:szCs w:val="20"/>
        </w:rPr>
        <w:t>DNEVNI RED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1. Izbor predsednika Skupštin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zbor zapisničara i overivača zapisnika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3. Izbor Komisije za glasanje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4. Izveštaj Komisije za glasanje o mandatima učesnika Skupštin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5. Usvajanje Zapisnika sa 20. redovne Skupštine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Uspostavljanje hipoteke u korist Volksbank a.d. po osnovu izdavanja carinske garancij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7. Razno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glas o sazivanju vanredne Skupštine Društva i dnevni red objavljuje se na internet stranici Društva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tereuropa.rs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) i u jednom dnevnom listu.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Lista akcionara sa pravom učešća u radu Skupštine utvrđuje se na osnovu Jedinstvene evidencije akcionara A.D.Intereuropa-logističke usluge Beograd izdate od Centralnog registra, depoa i kliringa hartija od vrednosti na dan 15.03.2010. 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Materijal za sednicu Skupštine biće dostupan akcionarima u prostorijama Društva u Dobanovcima, Zemunska 174, svakog radnog dana u vremenu od 09.00 do 14.00 časova, počev od 24. marta 2010. godine.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Zamenica predsednika UO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Sanja Ves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europ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6:00Z</dcterms:created>
  <dc:creator>user</dc:creator>
  <dc:description/>
  <cp:keywords/>
  <dc:language>en-US</dc:language>
  <cp:lastModifiedBy>user</cp:lastModifiedBy>
  <cp:lastPrinted>2010-03-23T11:17:00Z</cp:lastPrinted>
  <dcterms:modified xsi:type="dcterms:W3CDTF">2010-04-08T08:46:00Z</dcterms:modified>
  <cp:revision>2</cp:revision>
  <dc:subject/>
  <dc:title>Na osnovu člana 64</dc:title>
</cp:coreProperties>
</file>