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 osnovu člana 5. Pravilnika o sadržini i načinu izveštavanja javnih društava i obaveštenju o posedovanju akcija sa pravom glasa („Službeni glsanik RS“ br.100/2006 i 116/2006), Uprava Akcionarskog Društva „Savremeni dom“ a.d. Kruševac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/>
      </w:pPr>
      <w:r>
        <w:rPr>
          <w:b/>
        </w:rPr>
        <w:t>AKCIONARSKOG DRUŠTVA ZA PRVO POLUGODIŠTE 201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837"/>
      </w:tblGrid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o 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VREMENI DOM a.d.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ševac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ša Obilića 9-11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46698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659713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i datum rešenja o upisu u regis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rednih subjeka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D 20042  Dana, 22.06.2005.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atnost ( šifra i opi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2 – Proizvodnja kancelarijskog nameštaja za trgovine, osim stolice i sedišta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ednik Upravnog od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ko Rašić</w:t>
            </w:r>
          </w:p>
        </w:tc>
      </w:tr>
      <w:tr>
        <w:trPr>
          <w:trHeight w:val="41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anovi Upravnog od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na Miletić, Slađanja Marinković</w:t>
            </w:r>
          </w:p>
        </w:tc>
      </w:tr>
      <w:tr>
        <w:trPr>
          <w:trHeight w:val="44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om poslovanja za prvo polugodište 2010. godine  predviđen je priho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500.000,00 din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datuma objavljivanja ove izjave Društvo je poslovalo u granicama planiranih poslovnih aktivnosti , i nisu nastupile okolnosti koje bi mogle bitno uticati na poslovanje. </w:t>
      </w:r>
    </w:p>
    <w:p>
      <w:pPr>
        <w:pStyle w:val="Normal"/>
        <w:jc w:val="both"/>
        <w:rPr/>
      </w:pPr>
      <w:r>
        <w:rPr/>
        <w:t>Primerak ove izjave Društvo objavljuje u dnevnom listu koji se distribuira na celoj teritoriji  Republike i istovremeno dostavlja komisiji za hartije od vrednosti, organizovanom tržištu, na koje su uključene akcije Društva i čini dostupnim na sajtu Druš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ruševac, 12.05.2010. godine                                             </w:t>
      </w:r>
      <w:r>
        <w:rPr>
          <w:b/>
        </w:rPr>
        <w:t xml:space="preserve">SAVREMENI DOM                                                                              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b/>
        </w:rPr>
        <w:tab/>
        <w:t xml:space="preserve">                Mirko Rašić</w:t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4:00Z</dcterms:created>
  <dc:creator>MHAAEW®</dc:creator>
  <dc:description/>
  <cp:keywords/>
  <dc:language>en-US</dc:language>
  <cp:lastModifiedBy>ZEPTER</cp:lastModifiedBy>
  <cp:lastPrinted>2007-11-15T11:50:00Z</cp:lastPrinted>
  <dcterms:modified xsi:type="dcterms:W3CDTF">2010-05-12T13:59:00Z</dcterms:modified>
  <cp:revision>10</cp:revision>
  <dc:subject/>
  <dc:title>     </dc:title>
</cp:coreProperties>
</file>