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5. Pravilnika o sadržini i načinu izveštavanja javnih društava  i obaveštavanju o posedovanju akcija sa pravom glasa ( „Službeni glasnik RS“ 100/2006 i 116/2006) Uprava Akcionarskog društva „FABRIKA ŠEĆERA TE-TO“  Sent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>Poslovno ime:</w:t>
        <w:tab/>
        <w:tab/>
        <w:t>AD FABRIKA ŠEĆERA TE-TO Senta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</w:t>
        <w:tab/>
        <w:t>Karađorđeva bb, Senta 24400</w:t>
      </w:r>
    </w:p>
    <w:p>
      <w:pPr>
        <w:pStyle w:val="Normal"/>
        <w:rPr/>
      </w:pPr>
      <w:r>
        <w:rPr>
          <w:lang w:val="sr-Latn-CS"/>
        </w:rPr>
        <w:t>Matični broj:</w:t>
        <w:tab/>
        <w:tab/>
        <w:t>08618526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  <w:tab/>
        <w:tab/>
        <w:tab/>
        <w:t>1010994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shd w:fill="FFFFFF" w:val="clear"/>
        <w:rPr>
          <w:color w:val="0000FF"/>
          <w:lang w:val="sr-Latn-CS"/>
        </w:rPr>
      </w:pPr>
      <w:r>
        <w:rPr>
          <w:color w:val="0000FF"/>
          <w:lang w:val="sr-Latn-CS"/>
        </w:rPr>
        <w:t>office</w:t>
      </w:r>
      <w:r>
        <w:rPr>
          <w:color w:val="0000FF"/>
        </w:rPr>
        <w:t>@sugarfactory-senta.co.rs</w:t>
      </w:r>
    </w:p>
    <w:p>
      <w:pPr>
        <w:pStyle w:val="Normal"/>
        <w:shd w:fill="FFFFFF" w:val="clear"/>
        <w:rPr>
          <w:color w:val="0000FF"/>
          <w:lang w:val="sr-Latn-CS"/>
        </w:rPr>
      </w:pPr>
      <w:r>
        <w:rPr>
          <w:color w:val="0000FF"/>
          <w:lang w:val="sr-Latn-CS"/>
        </w:rPr>
        <w:t>www.secerana-senta.com</w:t>
      </w:r>
    </w:p>
    <w:p>
      <w:pPr>
        <w:pStyle w:val="Normal"/>
        <w:shd w:fill="FFFFFF" w:val="clear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r.1589/2005 od 10.02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15830- Proizvodnja šeć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rio Riciput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ak Teod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la Ljubič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uca Bonom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ncenzo Maria De R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iorgio Dall’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vo Pes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jubiša Radenkov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ran Živkov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prvo polugodište 2010. godine predviđeno je obezbeđenje  sirovine, tj. šećerne repe za proizvodnu kampanju 2010. godine;  remont i pripremni radovi u predkampanjskom periodu, kao i realizacija šećera, melase i rezanaca na domaćem i stranom tržištu. Do datuma objavljivanja ove izjave Društvo je poslovalo u granicama planiranih poslovnih ciljeva i nisu nastupile okolnosti koje bi mogli uticati na finansijski položaj ,uspehe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 Akcionarsko društvo objavljuje u dnevnom listu koji se distribuira na celoj teritoriji Republike i istovremeno dostavlja Komisiji za hartije od vrednosti i  organizovanom tržištu, na kojem su uključene akcije Privrednog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menik Predsednika Upravnog odbora,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Teodra De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9:00Z</dcterms:created>
  <dc:creator>zoran.jovanov</dc:creator>
  <dc:description/>
  <cp:keywords/>
  <dc:language>en-US</dc:language>
  <cp:lastModifiedBy>dragana.salbot.pakas</cp:lastModifiedBy>
  <dcterms:modified xsi:type="dcterms:W3CDTF">2010-05-21T08:18:00Z</dcterms:modified>
  <cp:revision>10</cp:revision>
  <dc:subject/>
  <dc:title>Na osnovu čl</dc:title>
</cp:coreProperties>
</file>