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</w:t>
      </w:r>
      <w:r>
        <w:rPr>
          <w:b/>
          <w:sz w:val="22"/>
          <w:szCs w:val="22"/>
        </w:rPr>
        <w:t>RGP</w:t>
      </w:r>
      <w:r>
        <w:rPr>
          <w:b/>
          <w:bCs/>
          <w:sz w:val="22"/>
          <w:szCs w:val="22"/>
        </w:rPr>
        <w:t>„INPOS“ AD –Knjaževac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O  ŠESTOMESEČNOM   PLANU  POSLO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A  PRVO  POLUGODIŠTE  2010 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RGP  „INPOS“ AD- Knjaževac , ul. Knjaza  Miloša br.70 MB 07128886 , PIB 100407705 2.E-MAIL ADRESA:   </w:t>
      </w:r>
      <w:r>
        <w:rPr/>
        <w:t>inpos@eunet.rs</w:t>
      </w:r>
      <w:r>
        <w:rPr>
          <w:sz w:val="22"/>
          <w:szCs w:val="22"/>
        </w:rPr>
        <w:t>3.BROJ I DATUM REŠENJA O UPISU U REGISTAR PRIVREDNIH SUBJEKATA:  BD  24507/2005. od  31.12.1999 .god. 4 .45250  ostali građevinski  i specijalizovani radovi 5. Milorad  Petrović, predsednik  Dragan Tošić član,  Zoran  Petrović član , Omil  Ranđelović član,  Mile  Amedovski  ,član 6.Planom poslovanja za prvo polugodište 2010.godine, predviđen je prihod od prodaje proizvoda, pružanje usluga na domaćem tržištu u iznosu od    12.000.000,00  dinara.</w:t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2">
        <w:r>
          <w:rPr>
            <w:rStyle w:val="InternetLink"/>
          </w:rPr>
          <w:t>www.credybanka.com</w:t>
        </w:r>
      </w:hyperlink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Knjaževac , 07 .05. 2010 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Milorad   Petr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9:00Z</dcterms:created>
  <dc:creator>Dragan Stojanović</dc:creator>
  <dc:description/>
  <cp:keywords/>
  <dc:language>en-US</dc:language>
  <cp:lastModifiedBy>Dragan Stojanović</cp:lastModifiedBy>
  <cp:lastPrinted>2010-05-07T12:43:00Z</cp:lastPrinted>
  <dcterms:modified xsi:type="dcterms:W3CDTF">2010-05-13T09:23:00Z</dcterms:modified>
  <cp:revision>12</cp:revision>
  <dc:subject/>
  <dc:title>Na osnovu člana 67</dc:title>
</cp:coreProperties>
</file>