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Sl. glasnik RS br. 47/06) i člana 6, 7 i 8 Pravilnika o sadržini i načinu izveštavanja javnih društava i obaveštavanja o posedovanju akcija sa pravom glasa (Sl. glasnik RS br. 100/06 i 116/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 GALVANO MIKROMETAL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Marka Nikolića 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IZVEŠTAJ O BITNOM DOGAĐAJU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REDOV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Pro galvano Mikrometal AD je 20.05.2010. godine doneo odluku o sazivanju godišnje skupštine akcionara, koja će se održati dana 28.06.2010. godine, sa početkom u 14,00 časova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nika skupštine, zapisničara, overivača zapisnika i imenovanje Komisije za glasanj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vanredne skupštine od 02.12.2009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usvajanje finansijskog izveštaja za 2009. godin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spoređivanju dobiti iskazanoj po FI za 2009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o izvršenoj reviziji finansijskog izveštaja Društva za 2009. 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Konsolidovanog finansijskog  izveštaja za 2009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 za 2010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i imenovanju članova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ednicu se objavljuje u dnevnom listu Kurir  i na internet stranici društva.</w:t>
      </w:r>
    </w:p>
    <w:p>
      <w:pPr>
        <w:pStyle w:val="Normal"/>
        <w:jc w:val="both"/>
        <w:rPr/>
      </w:pPr>
      <w:r>
        <w:rPr>
          <w:lang w:val="sr-Latn-CS"/>
        </w:rPr>
        <w:t>Akcionari mogu ostvariti pravo uvida u materijal iz dnevnog reda u prostorijama u sedištu  Društva u periodu od 15-16,00 časova, od 21.06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glasa na skupštini ima akcionar, odnosno njegov punomoćnik koji ima najmanje 137.240 akcija, odnosno 137.240 glasova.</w:t>
      </w:r>
    </w:p>
    <w:p>
      <w:pPr>
        <w:pStyle w:val="Normal"/>
        <w:jc w:val="both"/>
        <w:rPr/>
      </w:pPr>
      <w:r>
        <w:rPr>
          <w:lang w:val="sr-Latn-CS"/>
        </w:rPr>
        <w:t>Dan utvrđivanja  liste akcionara sa pravom učešća je 21.06.2010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etar Đorđ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9:00Z</dcterms:created>
  <dc:creator>m.belusevic</dc:creator>
  <dc:description/>
  <cp:keywords/>
  <dc:language>en-US</dc:language>
  <cp:lastModifiedBy>m.bumbic</cp:lastModifiedBy>
  <dcterms:modified xsi:type="dcterms:W3CDTF">2010-05-26T08:44:00Z</dcterms:modified>
  <cp:revision>22</cp:revision>
  <dc:subject/>
  <dc:title/>
</cp:coreProperties>
</file>