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’’KOLUT’’ KOLUT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lut , ul. Ekonomija Beli jarak bb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Matični broj 8064903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sazivanje redovne sednic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Latn-CS"/>
        </w:rPr>
        <w:t>Na osnovu clana 276 Zakona o privrednim drustvima, clana 53 Odluke o organizovanju Akcionarskog drustva „Kolut“ Kolut radi uskladjivanja sa Zakonom o privrednim drustvima, Upravni odbor preduzeca na sednici odrzanoj  dana 14.05.2010. godine doneo je sledecu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D L U K U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sazivanju Skupstine akcionara PP „Kolut“ AD Kolut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za 25.06.2010. godine sa pocetkom u 10,00 casova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RJ „Ratarstvo“ – Ekonomija Beli jarak bb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ednicu  je predlozen  sledeci dnevni red: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Izbor  Verifikacione komisije i  usvajanje  izveštaja iste, i utvrdjivanje kvoruma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Verifikaciji predsedavajuceg  Skupštine;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Izbor  zapisničara i dva overivača zapisnika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Usvajanje zapisnika sa prethodne sednice Skupštine akcionara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5.</w:t>
      </w:r>
      <w:r>
        <w:rPr>
          <w:sz w:val="20"/>
          <w:szCs w:val="20"/>
          <w:lang w:val="sr-Latn-CS"/>
        </w:rPr>
        <w:t xml:space="preserve"> Razmatranje i usvajanje izveštaja o poslovanju  za 2009. godinu i to:</w:t>
      </w:r>
    </w:p>
    <w:p>
      <w:pPr>
        <w:pStyle w:val="Normal"/>
        <w:ind w:firstLine="720"/>
        <w:rPr/>
      </w:pPr>
      <w:r>
        <w:rPr>
          <w:sz w:val="20"/>
          <w:szCs w:val="20"/>
          <w:lang w:val="sr-Latn-CS"/>
        </w:rPr>
        <w:t>- donosenje odluke o usvajanju izvestaja o poslovanju PP „Kolut“ ad Kolut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verifikaciji izbora predsednika i clanova Upravnog odbora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verifikaciji izbora predsednika i clanova Nadzornog odbora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verifikaciji izbora direktora</w:t>
      </w:r>
    </w:p>
    <w:p>
      <w:pPr>
        <w:pStyle w:val="Normal"/>
        <w:ind w:firstLine="720"/>
        <w:rPr/>
      </w:pPr>
      <w:r>
        <w:rPr>
          <w:sz w:val="20"/>
          <w:szCs w:val="20"/>
          <w:lang w:val="sr-Latn-CS"/>
        </w:rPr>
        <w:t>- donosenje odluke o usvajanju izvestaja nezavisnog  revizora „Confida Finodit“ Beograd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pokricu gubitka ranijih godina iz nerasporedjene  dobiti 2009 godine.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 xml:space="preserve"> Donosenje odluke o uspostavljanju hipoteke na nepokretnostima Preduzeca  radi dobijanj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redita kod „ „Metals“ banke AD Novi Sad filijala Sombor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 xml:space="preserve"> Razno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avo na ucesce u radu Skupstine ima lice koje poseduje ili predstavlja po punomocju najmanje 11.000 akcija. Punomocnici su duzni svoje ucesce u radu Skupstine prijaviti do 25.06.2010. god. do 08,00 casova radi pripremanja materijala za verifikacionu komisiju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kumenta i predlozi odluka po predlozenim tackama dnevnog reda nalaze se i mogu se razgledati u poslovnim prostorijama PP „Kolut“ AD Kolut, Ekonomija Beli jarak bb, svakog radnog dana od 08,00 do 13,00 casova u periodu od 17.06.2010. god. do 24.06.2010. godine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staviti: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lasiti akcionarim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sedniku Upravnog odbor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sedniku Nadzornog odbor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sedniku Sindikat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rektoru Preduzec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/>
        <w:t>Arhivi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Upravnog odbora :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Milka Gal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2:00Z</dcterms:created>
  <dc:creator>PC</dc:creator>
  <dc:description/>
  <cp:keywords/>
  <dc:language>en-US</dc:language>
  <cp:lastModifiedBy>Micun</cp:lastModifiedBy>
  <cp:lastPrinted>2010-06-02T12:36:00Z</cp:lastPrinted>
  <dcterms:modified xsi:type="dcterms:W3CDTF">2010-06-02T10:42:00Z</dcterms:modified>
  <cp:revision>2</cp:revision>
  <dc:subject/>
  <dc:title>Na osnovu člana 55</dc:title>
</cp:coreProperties>
</file>