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D</w:t>
      </w:r>
      <w:r>
        <w:rPr>
          <w:i/>
        </w:rPr>
        <w:t xml:space="preserve">. "RATAR" PANČEVO </w:t>
      </w:r>
    </w:p>
    <w:p>
      <w:pPr>
        <w:pStyle w:val="Normal"/>
        <w:rPr>
          <w:i/>
          <w:i/>
        </w:rPr>
      </w:pPr>
      <w:r>
        <w:rPr>
          <w:i/>
        </w:rPr>
        <w:t>PANČEVO</w:t>
      </w:r>
    </w:p>
    <w:p>
      <w:pPr>
        <w:pStyle w:val="Normal"/>
        <w:rPr>
          <w:i/>
          <w:i/>
        </w:rPr>
      </w:pPr>
      <w:r>
        <w:rPr>
          <w:i/>
        </w:rPr>
        <w:t>Datum: 25.05.2010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sl-SI"/>
        </w:rPr>
        <w:t>Upravni odbor A.D. »RATAR« Pančevo, dana 25.05.2010. godine donosi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/>
      </w:pPr>
      <w:r>
        <w:rPr>
          <w:i/>
          <w:lang w:val="sl-SI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DOPUNU   P O Z I V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ZA GODIŠNJU SKUPŠTINU AKCIONAR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AD RATAR PANČE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pravni odbor AD “RATAR” Pančevo je pozivom zakazao godišnju Skupštinu akcionara AD “RATAR” Pančevo, ul. Žarka Zrenjanina broj 76, za 25.06.2010. godine sa početkom 14,00 časova.</w:t>
      </w:r>
    </w:p>
    <w:p>
      <w:pPr>
        <w:pStyle w:val="Normal"/>
        <w:rPr>
          <w:i/>
          <w:i/>
        </w:rPr>
      </w:pPr>
      <w:r>
        <w:rPr>
          <w:i/>
        </w:rPr>
        <w:t>Ovim putem, vrši se dopuna poziva i to:</w:t>
        <w:br/>
        <w:t>- pod tačkom 10. – Donošenje Odluke o raspolaganju imovinom velike vrednosti, dopunjuje se rečima:</w:t>
        <w:br/>
        <w:t xml:space="preserve">           - konstituisanje vansudske hipoteke u korist Razvojne banke a.d. Novi Sad po garanciji </w:t>
        <w:br/>
        <w:t xml:space="preserve">             ad Medele Vrbas u visini od 80.000.000,00 dinara na nepokretnostima u ZKUL broj 6 KO</w:t>
        <w:br/>
        <w:t xml:space="preserve">             Debeljača – KP broj 1935 i KP 1936 i nepokretnostima u listu nepokretnosti broj 11833</w:t>
        <w:br/>
        <w:t xml:space="preserve">             KO Pančevo 10 na KP 581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- zaključenje ugovora o jemstvu sa Komercijalnom bankom po kreditima ad“Sunce” </w:t>
        <w:br/>
        <w:t xml:space="preserve">            Sombor  u iznosu od 5.000.000,00 eura i po kreditima ad“VITAL” Vrbas u iznosu od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8.000.000,00 eura, 4.000.000,00 eura i 400.000.000,00 dinara</w:t>
      </w:r>
    </w:p>
    <w:p>
      <w:pPr>
        <w:pStyle w:val="NormalText"/>
        <w:spacing w:before="0" w:after="120"/>
        <w:ind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Text"/>
        <w:spacing w:before="0" w:after="120"/>
        <w:ind w:hanging="0"/>
        <w:rPr>
          <w:bCs/>
          <w:i/>
          <w:i/>
          <w:sz w:val="24"/>
          <w:szCs w:val="24"/>
          <w:lang w:val="sl-SI" w:eastAsia="hr-HR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sl-SI" w:eastAsia="hr-HR"/>
        </w:rPr>
        <w:t>Obaveštavaju se akcionari da u slučaju neprihvatanja predložene Odluke imaju pravo na procenu i naknadu vrednosti njihovih akcija, u skladu sa odredbama člana 444. Zakona o privrednim društvima koja regulišu prava nesaglasnih akcionara.</w:t>
      </w:r>
    </w:p>
    <w:p>
      <w:pPr>
        <w:pStyle w:val="Normal"/>
        <w:rPr>
          <w:bCs/>
          <w:i/>
          <w:i/>
          <w:sz w:val="24"/>
          <w:szCs w:val="24"/>
          <w:lang w:val="sl-SI" w:eastAsia="hr-HR"/>
        </w:rPr>
      </w:pPr>
      <w:r>
        <w:rPr>
          <w:bCs/>
          <w:i/>
          <w:sz w:val="24"/>
          <w:szCs w:val="24"/>
          <w:lang w:val="sl-SI" w:eastAsia="hr-H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sr-Latn-CS" w:eastAsia="sr-Latn-CS"/>
        </w:rPr>
      </w:pPr>
      <w:r>
        <w:rPr>
          <w:lang w:val="sr-Latn-CS" w:eastAsia="sr-Latn-C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lang w:val="sr-Latn-CS" w:eastAsia="sr-Latn-CS"/>
        </w:rPr>
        <w:t xml:space="preserve">                                                                            </w:t>
      </w:r>
      <w:r>
        <w:rPr>
          <w:i/>
        </w:rPr>
        <w:t>Predsednik Upravnog odbora</w:t>
      </w:r>
    </w:p>
    <w:p>
      <w:pPr>
        <w:pStyle w:val="Normal"/>
        <w:rPr>
          <w:i/>
          <w:i/>
          <w:lang w:val="sr-Latn-CS"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Marijana Lazić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6:00Z</dcterms:created>
  <dc:creator>Jelica Stevic</dc:creator>
  <dc:description/>
  <cp:keywords/>
  <dc:language>en-US</dc:language>
  <cp:lastModifiedBy>Test</cp:lastModifiedBy>
  <cp:lastPrinted>2010-06-02T08:45:00Z</cp:lastPrinted>
  <dcterms:modified xsi:type="dcterms:W3CDTF">2010-06-02T07:03:00Z</dcterms:modified>
  <cp:revision>7</cp:revision>
  <dc:subject/>
  <dc:title>POŠTOVANI AKCIONARI,</dc:title>
</cp:coreProperties>
</file>