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IZVEŠTAJ O BITNOM DOGADJAJ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Dana 25.06.2010. godine sa početkom u 09,00 časova, održana je redovna godišnja Skupština akcionara PIK DISTRIBUCIJA VRBAS iz Beograda,  na kojoj su donete sledeće odluke: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1.Odluka o izboru radnih tela – predsednika Skupštine, zapisničara, overivače zapisnika i Komisije za glasanje </w:t>
      </w:r>
    </w:p>
    <w:p>
      <w:pPr>
        <w:pStyle w:val="NormalText"/>
        <w:ind w:hanging="0"/>
        <w:rPr/>
      </w:pPr>
      <w:r>
        <w:rPr>
          <w:i/>
          <w:szCs w:val="28"/>
        </w:rPr>
        <w:t xml:space="preserve">2.Odluka o usvajanju zapisnika sa skupštine akcionara održane 26.03.2010. godine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3. Odluka o usvajanju finansijskih izveštaja za 2009. godinu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4. Odluka o izboru revizora za 2010. godinu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5. Odluka o usvajanju izveštaja Upravnog odbora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6. Odluka o usvajanju izveštaja Nadzornog odbora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7. Odluka o izboru članova Upravnog odbora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8.Odluka o izboru članova Nadzornog odbora  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PREDSEDNIK SKUPŠTINE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</w:p>
    <w:p>
      <w:pPr>
        <w:pStyle w:val="NormalText"/>
        <w:ind w:hanging="0"/>
        <w:rPr/>
      </w:pPr>
      <w:r>
        <w:rPr>
          <w:i/>
          <w:szCs w:val="28"/>
        </w:rPr>
        <w:t xml:space="preserve">                                                                  </w:t>
      </w:r>
      <w:r>
        <w:rPr>
          <w:i/>
          <w:szCs w:val="28"/>
        </w:rPr>
        <w:t>___________________________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Branka Krtin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8:00Z</dcterms:created>
  <dc:creator> </dc:creator>
  <dc:description/>
  <cp:keywords/>
  <dc:language>en-US</dc:language>
  <cp:lastModifiedBy>Test</cp:lastModifiedBy>
  <cp:lastPrinted>2010-07-01T09:12:00Z</cp:lastPrinted>
  <dcterms:modified xsi:type="dcterms:W3CDTF">2010-07-01T07:12:00Z</dcterms:modified>
  <cp:revision>4</cp:revision>
  <dc:subject/>
  <dc:title> </dc:title>
</cp:coreProperties>
</file>