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Emphasis"/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Latn-CS"/>
        </w:rPr>
        <w:t>VALJEVO PUT“ A.D. VALJEVO</w:t>
      </w:r>
    </w:p>
    <w:p>
      <w:pPr>
        <w:pStyle w:val="Normal"/>
        <w:spacing w:lineRule="auto" w:line="36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29.06.2010. godin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aljev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osnovu odredaba iz čl. 237-246 Zakona o privrednim društvima, u vezi čl. 43, čl. 53, i čl. 55 Zakona o tržištu hartija od vrednosti  i drugih finansiskih dokumenta, čl. 30. stav 3. tačka 1. Odluke o izmenama i dopunama osnivačkog akta </w:t>
      </w:r>
      <w:r>
        <w:rPr>
          <w:sz w:val="20"/>
          <w:szCs w:val="20"/>
          <w:lang w:val="sr-Latn-CS"/>
        </w:rPr>
        <w:t>„Valjevo put“ a.d. Valjevo za izgradnju i održavanje objekata niskogradnje, kao i čl. 8.1.1 Ugovora o prodaji društvenog kapitala „Valjevo put“ Valjevo metodom javnog tendera od 13.06. 2007. godine overenim pred Prvim opštinskim sudom u Beogradu pod brojem II Ov. 1299/07, Skupština akcionara „Valjevo put“ a.d. Valjevo na svojoj redovnoj sednici, održanoj 29.6. 2010. godine  donosi sledeću:</w:t>
      </w:r>
    </w:p>
    <w:p>
      <w:pPr>
        <w:pStyle w:val="Heading2"/>
        <w:spacing w:lineRule="auto" w:line="360"/>
        <w:jc w:val="both"/>
        <w:rPr>
          <w:b w:val="false"/>
          <w:b w:val="false"/>
          <w:sz w:val="20"/>
          <w:szCs w:val="20"/>
          <w:lang w:val="sr-Latn-CS"/>
        </w:rPr>
      </w:pPr>
      <w:r>
        <w:rPr>
          <w:b w:val="false"/>
          <w:sz w:val="20"/>
          <w:szCs w:val="20"/>
          <w:lang w:val="sr-Latn-CS"/>
        </w:rPr>
      </w:r>
    </w:p>
    <w:p>
      <w:pPr>
        <w:pStyle w:val="Heading2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DLUKU</w:t>
      </w:r>
    </w:p>
    <w:p>
      <w:pPr>
        <w:pStyle w:val="Heading2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r. 13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O POVEĆANJU OSNOVNOG KAPITALA PO OSNOVU OBAVEZNOG INVESTIRANJA IZDAVANJEM AKCIJA OSME EMISIJE SERIJE </w:t>
      </w:r>
      <w:r>
        <w:rPr>
          <w:b/>
          <w:sz w:val="20"/>
          <w:szCs w:val="20"/>
          <w:lang w:val="sr-Latn-CS"/>
        </w:rPr>
        <w:t>„H“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Latn-CS"/>
        </w:rPr>
        <w:t>BEZ JAVNE PONUDE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1.</w:t>
        <w:tab/>
        <w:t xml:space="preserve">Ovom odlukom realizuje se tačka 8.1.1. Ugovora o prodaji društvenog kapitala Društvenog preduzeća „Valjevo put“ Valjevo metodom javnog tendera, tako što kupac i većinski akcionar navedenog društva, </w:t>
      </w:r>
      <w:r>
        <w:rPr>
          <w:bCs/>
          <w:color w:val="000000"/>
          <w:sz w:val="20"/>
          <w:szCs w:val="20"/>
        </w:rPr>
        <w:t>BETONÚT S</w:t>
      </w:r>
      <w:r>
        <w:rPr>
          <w:bCs/>
          <w:color w:val="000000"/>
          <w:sz w:val="20"/>
          <w:szCs w:val="20"/>
          <w:lang w:val="sr-Latn-CS"/>
        </w:rPr>
        <w:t xml:space="preserve">zolgáltató és Épitő Zártkörűen Működö Részvénytársaság </w:t>
      </w:r>
      <w:r>
        <w:rPr>
          <w:color w:val="000000"/>
          <w:sz w:val="20"/>
          <w:szCs w:val="20"/>
          <w:lang w:val="sr-Latn-CS"/>
        </w:rPr>
        <w:t xml:space="preserve">(Betonut, zatvoreno akcionarsko društvo za pružanje usluga u građevinarstvu), </w:t>
      </w:r>
      <w:r>
        <w:rPr>
          <w:color w:val="000000"/>
          <w:sz w:val="20"/>
          <w:szCs w:val="20"/>
        </w:rPr>
        <w:t xml:space="preserve">sa sedištem na adresi </w:t>
      </w:r>
      <w:r>
        <w:rPr>
          <w:bCs/>
          <w:color w:val="000000"/>
          <w:sz w:val="20"/>
          <w:szCs w:val="20"/>
        </w:rPr>
        <w:t>1133 Budapest, Pannonia utca 59-61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</w:rPr>
        <w:t>Republika Mađarska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  <w:lang w:val="sr-Latn-CS"/>
        </w:rPr>
        <w:t>registrovano u Registarskom sudu u Budimpešti pod brojem</w:t>
      </w:r>
      <w:r>
        <w:rPr>
          <w:color w:val="000000"/>
          <w:sz w:val="20"/>
          <w:szCs w:val="20"/>
        </w:rPr>
        <w:t xml:space="preserve">: </w:t>
      </w:r>
      <w:r>
        <w:rPr>
          <w:bCs/>
          <w:color w:val="000000"/>
          <w:sz w:val="20"/>
          <w:szCs w:val="20"/>
        </w:rPr>
        <w:t>Cg. 01-10-042497</w:t>
      </w:r>
      <w:r>
        <w:rPr>
          <w:color w:val="000000"/>
          <w:sz w:val="20"/>
          <w:szCs w:val="20"/>
        </w:rPr>
        <w:t>, statistički broj</w:t>
      </w:r>
      <w:r>
        <w:rPr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10924666452311401,</w:t>
      </w:r>
      <w:r>
        <w:rPr>
          <w:sz w:val="20"/>
          <w:szCs w:val="20"/>
          <w:lang w:val="sr-Latn-CS"/>
        </w:rPr>
        <w:t xml:space="preserve"> investiranjem u osnovna sredstva, povećava osnovni kapital „Valjevo put“ a.d. Valjevo (u daljem tekstu: Društvo), usled čega se izdaju akcije osme emisije serije  „</w:t>
      </w:r>
      <w:r>
        <w:rPr>
          <w:sz w:val="20"/>
          <w:szCs w:val="20"/>
        </w:rPr>
        <w:t xml:space="preserve">H”  </w:t>
      </w:r>
      <w:r>
        <w:rPr>
          <w:sz w:val="20"/>
          <w:szCs w:val="20"/>
          <w:lang w:val="sr-Latn-CS"/>
        </w:rPr>
        <w:t>u iznosu povećanja kapitala po osnovu obaveznog investiranja. Povećanje osnovnog kapitala Društva vrši se emisijom akcija zatvorenog tipa, u skladu sa obavezama iz Ugovora o prodaji društvenog kapitala, za koju nije potrebno odobrenje Komisije za hartije od vrednosti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2.</w:t>
        <w:tab/>
        <w:t xml:space="preserve">Osnovni kapital Društva povećava se za iznos ulaganja akcionara po osnovu obaveznog investiranja u osnovna sredstva društva.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</w:t>
        <w:tab/>
        <w:t>Povećanje osnovnog kapitala vrši se investiranjem od strane većinskog akcionara u osnovna sredstva koja služe isključivo za obavljanje pretežne delatnosti Društva i predstavlja realizaciju tačke 8.1.1.  Ugovora o prodaji društvenog kapitala Društvenog preduzeća „Valjevo put“ Valjevo metodom javnog tender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4.</w:t>
        <w:tab/>
        <w:t>Po osnovu ove odluke izvršiće se izmena osnivačkog akta Društv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5.</w:t>
        <w:tab/>
        <w:t xml:space="preserve">Društvo „Valjevo put“ a.d. Valjevo izdaje akcije osme emisije, serije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</w:rPr>
        <w:t>H”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Latn-CS"/>
        </w:rPr>
        <w:t>ukupne nominalne vrednosti 33.286.400,oo dinara, radi povećanja osnovnog kapitala po osnovu čl. 8.1.1. ugovora o prodaji društvenog kapitala, čime je većinski akcionar u potpunosti izvršio svoju obavezu investiranja u prvoj godini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6.</w:t>
        <w:tab/>
        <w:t>Emisija akcija je zatvorenog tipa jer se njome izvršava obaveza obaveznog investiranja po Ugovoru o prodaji društvenog kapital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7.</w:t>
        <w:tab/>
        <w:t xml:space="preserve">Izdavalac „Valjevo put“ a.d. Valjevo emituje akcije u ukupnoj nominalnoj vrednosti od </w:t>
      </w:r>
      <w:r>
        <w:rPr>
          <w:b/>
          <w:sz w:val="20"/>
          <w:szCs w:val="20"/>
          <w:lang w:val="sr-Latn-CS"/>
        </w:rPr>
        <w:t>33.288.960,o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Latn-CS"/>
        </w:rPr>
        <w:t xml:space="preserve">dinara, odnosno </w:t>
      </w:r>
      <w:r>
        <w:rPr>
          <w:b/>
          <w:sz w:val="20"/>
          <w:szCs w:val="20"/>
        </w:rPr>
        <w:t>332.960,oo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Latn-CS"/>
        </w:rPr>
        <w:t xml:space="preserve">akcije pojedinačne nominalne vrednosti </w:t>
      </w:r>
      <w:r>
        <w:rPr>
          <w:b/>
          <w:sz w:val="20"/>
          <w:szCs w:val="20"/>
          <w:lang w:val="sr-Latn-CS"/>
        </w:rPr>
        <w:t xml:space="preserve">100,00 </w:t>
      </w:r>
      <w:r>
        <w:rPr>
          <w:sz w:val="20"/>
          <w:szCs w:val="20"/>
          <w:lang w:val="sr-Latn-CS"/>
        </w:rPr>
        <w:t>dinara po akciji, i to: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</w:t>
      </w:r>
      <w:r>
        <w:rPr>
          <w:sz w:val="20"/>
          <w:szCs w:val="20"/>
          <w:lang w:val="sr-Latn-CS"/>
        </w:rPr>
        <w:t>-  33.288.960,oo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Latn-CS"/>
        </w:rPr>
        <w:t xml:space="preserve">dinara, odnosno </w:t>
      </w:r>
      <w:r>
        <w:rPr>
          <w:sz w:val="20"/>
          <w:szCs w:val="20"/>
        </w:rPr>
        <w:t xml:space="preserve">320.000 EUR (po zvaničnom srednjem kursu NBS na dan donošenja ove odluke - 1EUR = 104,028 RSD), </w:t>
      </w:r>
      <w:r>
        <w:rPr>
          <w:sz w:val="20"/>
          <w:szCs w:val="20"/>
          <w:lang w:val="sr-Latn-CS"/>
        </w:rPr>
        <w:t>na ime obaveze investiranja većinskog akcionara koji stiče 332.960 akcij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 xml:space="preserve">        </w:t>
      </w:r>
      <w:r>
        <w:rPr>
          <w:sz w:val="20"/>
          <w:szCs w:val="20"/>
          <w:lang w:val="sr-Latn-CS"/>
        </w:rPr>
        <w:t xml:space="preserve">-  </w:t>
      </w:r>
      <w:r>
        <w:rPr>
          <w:sz w:val="20"/>
          <w:szCs w:val="20"/>
        </w:rPr>
        <w:t xml:space="preserve">832.224,00 </w:t>
      </w:r>
      <w:r>
        <w:rPr>
          <w:sz w:val="20"/>
          <w:szCs w:val="20"/>
          <w:lang w:val="sr-Latn-CS"/>
        </w:rPr>
        <w:t xml:space="preserve">dinara i na ime mogućnosti investiranja manjinskih akcionara emitenta srazmerno svom učešću u osnovnom kapitalu, odnosno 8.320 akcija.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8.</w:t>
        <w:tab/>
        <w:t>Većinski akcionar povećava vrednost osnovnog kapitala investiranjem u osnovna sredstva na osnovu izveštaja – potvrde ovlašćenog revizora i Izveštaja procenitelj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sr-Latn-CS"/>
        </w:rPr>
        <w:t>9.</w:t>
        <w:tab/>
        <w:t xml:space="preserve">Manjinski akcionari mogu učestvovati u povećanju osnovnog kapitala, srazmerno visini svog učešća u kapitalu Društva, upisom akcija i uplatom u novcu. Upis akcija vrši se u sedištu Društva, </w:t>
      </w:r>
      <w:r>
        <w:rPr>
          <w:sz w:val="20"/>
          <w:szCs w:val="20"/>
        </w:rPr>
        <w:t>dok će se uplata akcija vršiti na namenski račun Društva otvoren kod poslovne banke</w:t>
      </w:r>
      <w:r>
        <w:rPr>
          <w:sz w:val="20"/>
          <w:szCs w:val="20"/>
          <w:lang w:val="sr-Latn-CS"/>
        </w:rPr>
        <w:t xml:space="preserve">, svakog radnog dana u roku od 21 dan od dana objavljivanja ove odluke u dnevnom listu „Politika“  koji izlazi na teritoriji cele Republike Srbije i na oglasnoj tabli društva. 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0.</w:t>
        <w:tab/>
        <w:t>Emisija akcija na osnovu ove odluke smatraće se uspelom ako većinski akcionar upiše sve akcije u skladu sa članom 7 ove odluk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1.</w:t>
        <w:tab/>
        <w:t>Akcije koje se izdaju po osnovu ove odluke su obične i glase na im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Svaka obična akcija daje akcionaru ista prava, koja uključuju naročito: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avo na upravljanje;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avo na učešće u dobiti (dividenda)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avo na učešće u delu stečajne mase nakon namirenja poverilac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avo pristupa pravnim aktima i drugim dokumentima i informacijama društva uz poštovanje odredaba o poslovnoj tajni sadržanih u zakonu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avo učešća u radu skupštine društv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avo glasa na skupštini društva tako da jedna akcija uvek daje pravo na jedan glas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avo prečeg sticanja akcija iz nove emisije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avo raspolaganja akcijama u skladu sa zakonom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ruga prava u skladu sa zakonom i aktima društva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2.</w:t>
        <w:tab/>
        <w:t>Obične akcije koje se emituju ovom odlukom izdaju se, prenose i evidentiraju u obliku elektronskog zapisa u informacionom sistemu Centralnog registra hartija od vrednosti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3.</w:t>
        <w:tab/>
        <w:t>Ova odluka je osnov za podnošenje zahteva Centralnom registru hartija od vrednosti radi upisa emitovanih akcij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4.</w:t>
        <w:tab/>
        <w:t>Na osnovu ove odluke izvršiće se registracija i objavljivanje u skladu sa zakonom kojim se uređuje registracija privrednih subjekata u Agenciji za privredne registre u Beogradu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5.</w:t>
        <w:tab/>
        <w:t>Ovlašćuje se Upravni odbor Društva da nakon isteka roka za upis i uplatu akcija od strane manjinskih akcionara potvrdi tačan broj emitovanih akcija i uspešnost emisij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6.</w:t>
        <w:tab/>
        <w:t>Na sva pitanja koja nisu uređena ovom odlukom primenjuju se Zakon o privatizaciji, Zakon o privrednim društvima i Zakon o tržištu hartija od vrednosti i drugih finansijskih instrumenat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7.</w:t>
        <w:tab/>
        <w:t>Ova odluka se objavljuje dnevnom listu i na oglasnoj tabli Društva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Latn-CS"/>
        </w:rPr>
        <w:t>Predsednik skupštine</w:t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>Milić Rajković, s.r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12">
    <w:name w:val="Подразумевани фонт пасус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Char">
    <w:name w:val="Подножје странице Char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15:00Z</dcterms:created>
  <dc:creator>HP</dc:creator>
  <dc:description/>
  <cp:keywords/>
  <dc:language>en-US</dc:language>
  <cp:lastModifiedBy>dragana.nikolic</cp:lastModifiedBy>
  <dcterms:modified xsi:type="dcterms:W3CDTF">2010-07-02T06:58:00Z</dcterms:modified>
  <cp:revision>5</cp:revision>
  <dc:subject/>
  <dc:title>„VALJEVO PUT“ A</dc:title>
</cp:coreProperties>
</file>