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D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roj:  02 – 90 /187 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01. 07. 2010.  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osnovu članova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 </w:t>
      </w:r>
      <w:r>
        <w:rPr>
          <w:rFonts w:cs="Times New Roman" w:ascii="Times New Roman" w:hAnsi="Times New Roman"/>
          <w:b/>
          <w:sz w:val="24"/>
        </w:rPr>
        <w:t xml:space="preserve">Vodoprivredno društvo "Dunav" AD – Bačka Palanka, </w:t>
      </w:r>
      <w:r>
        <w:rPr>
          <w:rFonts w:cs="Times New Roman" w:ascii="Times New Roman" w:hAnsi="Times New Roman"/>
          <w:sz w:val="24"/>
        </w:rPr>
        <w:t>Trg bratstva i jedinstva br. 21 (mat.br. 08760225, PIB: 101755354, pretežna delatnost: 03030 – zaštita od štetnog dejstva voda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RŽANOJ REDOVNOJ GODIŠNJOJ SKUPŠTINI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V redovana sednica Skupštine akcionara  Vodoprivrednog društva "Dunav" AD Bačka Palanka održana je dana 29.06.2010.god. u sedištu društva u Bačkoj Palanci, Trg bratstva i jedinstva br. 21, sa početkom u 10,00 č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što je utvrđeno  da postoji kvorum za održavanje sednice, izabran je predsednik Skupštine i imenovani: tročlana komisija za glasanje, dva overivača zapisnika i zapisničar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kupština akcionara donela je sledeće odluke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Usvojen je zapisnik sa IV redovne sednice Skukpštine akcionara društva održana dana  19.06.2009.go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ajen je  Izveštaj Nadzornog odbora sa izveštajem i mišljenjem ovlašćenog revizora za 2009.god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ojen je izveštaj Upravnog odbora o poslovanju društva sa godišnjim finansijskim izeštajem za 2009.god. i mišljenjem ovlašćenog reviz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Odlučeno je da se dobit po godišnjem obračunu za 2009.god. ne raspoređu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eta je odluka o otkupu sopstvenih akcija Vodoprivrednog društva „Dunav“ AD Bačka Palan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a je "Revizija" Preduzeće za reviziju i računovodstvene usluge iz Beograda za ovlašćenog nezavisnog revizora za 2010.god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rešeni su članovi starog sazi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abrani su i verifikovani mandati članova novog sazi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rešeni su predsednik i članovi starog sazi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abrani su i verifikovani mandati predsednika i članova novog sazi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odluka o davanju ovlašćenja Upravnom odboru društva o upisu hipotek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Odlučeno je da se privremeno stavi van snage odluka Skupštine akcionara društva od 19.06.2009.god. o neisplaćivanju naknada za rad članovima Upravnog odbora i Skupštine, a koji su u radnom odnosu u VD "Dunav" AD Bačka Palank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Predsednik Skupštine akcionara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Keravica Pavle</w:t>
      </w:r>
    </w:p>
    <w:sectPr>
      <w:type w:val="nextPage"/>
      <w:pgSz w:w="11906" w:h="16838"/>
      <w:pgMar w:left="1418" w:right="1006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4:00Z</dcterms:created>
  <dc:creator>DUNAV</dc:creator>
  <dc:description/>
  <cp:keywords/>
  <dc:language>en-US</dc:language>
  <cp:lastModifiedBy>R5</cp:lastModifiedBy>
  <cp:lastPrinted>2010-07-01T07:40:00Z</cp:lastPrinted>
  <dcterms:modified xsi:type="dcterms:W3CDTF">2010-07-19T11:15:00Z</dcterms:modified>
  <cp:revision>3</cp:revision>
  <dc:subject/>
  <dc:title>   </dc:title>
</cp:coreProperties>
</file>