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JOPRIVREDNO PREDUZEĆE „POBEDA“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</w:t>
      </w:r>
      <w:r>
        <w:rPr>
          <w:rFonts w:cs="Tahoma" w:ascii="Tahoma" w:hAnsi="Tahoma"/>
          <w:sz w:val="20"/>
          <w:szCs w:val="20"/>
        </w:rPr>
        <w:t>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</w:t>
      </w: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Poljoprivredno preduzeće pobeda A.D. Boka, Žarka Zrenjanina 58, MB: 08057699, PIB: 101356674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beda@businter.net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2.2005. godine, BD 10466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01110- gajenje žita i drugih useva i zasada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10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Industrija mesa „Matijević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3.8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72,0131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Akcijski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9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9670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Tot Ant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5566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Francija Pe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Gligor Jože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Molnar Im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kuševski Mir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cija Jože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ršoš Jož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Šite Feren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7.212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584 akcija,  ISIN broj:</w:t>
            </w:r>
            <w:r>
              <w:rPr>
                <w:rFonts w:cs="Arial" w:ascii="Arial" w:hAnsi="Arial"/>
                <w:sz w:val="20"/>
                <w:szCs w:val="20"/>
              </w:rPr>
              <w:t xml:space="preserve"> RSPOBBE826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 kod: ESVUFR </w:t>
            </w:r>
          </w:p>
        </w:tc>
      </w:tr>
      <w:tr>
        <w:trPr>
          <w:trHeight w:val="52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konsolidacije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poslov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dit d.o.o. Beograd, Bul. Despot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Novi Sad</w:t>
            </w:r>
          </w:p>
        </w:tc>
      </w:tr>
      <w:tr>
        <w:trPr>
          <w:trHeight w:val="24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agan Vasić, Zlatica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-Rukovodilac ratarstva PP“Zlatica“AD Lazarevo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rđan Mijailović, Zrenjanin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-Šef silosa PP“Zlatica“AD Lazarevo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bor Vincan, Bok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-Direktor PP“Pobeda“AD Boka, 392 akc. 0,38213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inka Cerović, Zrenjanin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-Rukov.ekonom.-finansijskog sektora PP“Zlatica“AD Lazarevo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ja Liptak, Zlatica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-Rukovodilac stočarstva PP“Zlatica“Lazarevo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agomir Mitrić, Banat.Despot.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Tehnolog mehanizacije PP“Zlatica“AD Lazarevo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ja Nađ, Sečanj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Administrativni radnik PP“Pobeda“AD Boka, 424 akc. 0,41332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nko Dulović, Zrenjani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Pravni referent PP“Zlatica“AD Lazarevo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123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.747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740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929.000,00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64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87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3,87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100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48,35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dinara</w:t>
            </w:r>
          </w:p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162.8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a imovina je smanjena za 12,28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koročne obaveze su smanjene za 74,92% a dugoročne su povećane za 100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</w:t>
            </w:r>
            <w:r>
              <w:rPr>
                <w:rFonts w:cs="Tahoma" w:ascii="Tahoma" w:hAnsi="Tahoma"/>
                <w:sz w:val="20"/>
                <w:szCs w:val="20"/>
              </w:rPr>
              <w:t>j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toku 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je bilo značajnih ulaganja u osnovna sredstva.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12.000,00 dinar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Boka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Tibor Vincan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8:00Z</dcterms:created>
  <dc:creator>RColovic</dc:creator>
  <dc:description/>
  <cp:keywords/>
  <dc:language>en-US</dc:language>
  <cp:lastModifiedBy>Direktor</cp:lastModifiedBy>
  <cp:lastPrinted>2010-08-10T11:18:00Z</cp:lastPrinted>
  <dcterms:modified xsi:type="dcterms:W3CDTF">2010-08-10T09:19:00Z</dcterms:modified>
  <cp:revision>13</cp:revision>
  <dc:subject/>
  <dc:title>ГОДИШЊИ ИЗВЕШТАЈ О ПОСЛОВАЊУ</dc:title>
</cp:coreProperties>
</file>