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osnovu člana 276. Zakona o privrednim društvima, člana 23. Statuta i člana 5. u vezi sa članom 8. i 9. Poslovnika o radu Skupštine Građevinsko transportno trgovinskog društva „Adriacoop“ a.d. Beograd, Upravni odbor na sednici od 21. 09. 2010. godine doneo 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  D  L  U  K  U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O sazivanju Treće vanredne Skupštine Građevinsko transportno trgovinskog društva „Adriacoop“ a.d. Beograd u prostorijama društva u Novom Beogradu, ul. Milutina Milankovića br. 23 sa početkom u 12 časova. Sednica se zakazuje za 09. 10. 2010. go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Za Treću vanrednu skupštinu Upravni odbor je predložio sledeć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D n e v n i   r e d :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Izbor predsednika Skupštine akcionara Društva, komisije za glasanje, zapisničara i 2 overača zapisni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Zapisnika sa VII. Redovne Skupštine akcionar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 o prodaji poslovnog objekta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„A“</w:t>
      </w:r>
      <w:r>
        <w:rPr>
          <w:sz w:val="22"/>
          <w:szCs w:val="22"/>
          <w:lang w:val="sr-Latn-CS"/>
        </w:rPr>
        <w:t xml:space="preserve"> </w:t>
      </w:r>
      <w:r>
        <w:rPr>
          <w:sz w:val="28"/>
          <w:szCs w:val="28"/>
          <w:lang w:val="sr-Latn-CS"/>
        </w:rPr>
        <w:t>u bloku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40</w:t>
      </w:r>
      <w:r>
        <w:rPr>
          <w:sz w:val="22"/>
          <w:szCs w:val="22"/>
          <w:lang w:val="sr-Latn-CS"/>
        </w:rPr>
        <w:t xml:space="preserve"> </w:t>
      </w:r>
      <w:r>
        <w:rPr>
          <w:sz w:val="28"/>
          <w:szCs w:val="28"/>
          <w:lang w:val="sr-Latn-CS"/>
        </w:rPr>
        <w:t>D u Novom Beogradu u ulici Milutina Milankovića br. 23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/>
        </w:rPr>
        <w:t>Napomena:</w:t>
      </w:r>
      <w:r>
        <w:rPr>
          <w:sz w:val="28"/>
          <w:szCs w:val="28"/>
          <w:lang w:val="sr-Latn-CS"/>
        </w:rPr>
        <w:tab/>
        <w:t>Nesaglasni akcionari mogu svoju nesaglasnost iskazati glasanjem na skupštini protiv donošenja odluke o prodaji nepokretnosti o čemu dužni da pismeno obaveste Društvo o nesaglasnosti najkasnije do dana održavanja Skupšt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erijali za sednicu Skupštine mogu se svakim radnim danom razgledati u sedištu društva od 8 do 13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480" w:hanging="0"/>
        <w:jc w:val="both"/>
        <w:rPr/>
      </w:pPr>
      <w:r>
        <w:rPr>
          <w:b/>
          <w:bCs/>
          <w:sz w:val="28"/>
          <w:szCs w:val="28"/>
          <w:lang w:val="sr-Latn-CS"/>
        </w:rPr>
        <w:t xml:space="preserve">       </w:t>
      </w:r>
      <w:r>
        <w:rPr>
          <w:b/>
          <w:bCs/>
          <w:sz w:val="28"/>
          <w:szCs w:val="28"/>
          <w:lang w:val="sr-Latn-CS"/>
        </w:rPr>
        <w:t>PREDSEDNIK</w:t>
      </w:r>
    </w:p>
    <w:p>
      <w:pPr>
        <w:pStyle w:val="Normal"/>
        <w:ind w:left="6480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UPRAVNOG ODBORA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Džogaz Vojislav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0:00Z</dcterms:created>
  <dc:creator>Goca</dc:creator>
  <dc:description/>
  <cp:keywords/>
  <dc:language>en-US</dc:language>
  <cp:lastModifiedBy>Goca</cp:lastModifiedBy>
  <dcterms:modified xsi:type="dcterms:W3CDTF">2010-09-21T10:13:00Z</dcterms:modified>
  <cp:revision>3</cp:revision>
  <dc:subject/>
  <dc:title/>
</cp:coreProperties>
</file>