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osnovu odredbi Pravilnika o sadržini i načinu izveštavanja javnih društava i obaveštenju o posedovanju akcija sa pravom glasa uprava akcionarskog društva Uprava privrednog društva AD "URBISPROJEKT" Novi Sad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</w:r>
      <w:r>
        <w:rPr>
          <w:rFonts w:cs="Tahoma" w:ascii="Calibri" w:hAnsi="Calibri"/>
          <w:sz w:val="22"/>
          <w:szCs w:val="22"/>
          <w:lang w:val="pl-PL"/>
        </w:rPr>
        <w:t>AD URBISPROJEKT, Novi Sad, Bulevar cara Lazara 3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MB: 08113718; PIB: 100187649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2) Web site i e-mail adresa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www.urbisprojekt.co.rs</w:t>
        </w:r>
      </w:hyperlink>
      <w:r>
        <w:rPr>
          <w:rFonts w:cs="Tahoma" w:ascii="Calibri" w:hAnsi="Calibri"/>
          <w:sz w:val="22"/>
          <w:szCs w:val="22"/>
          <w:lang w:val="pl-PL"/>
        </w:rPr>
        <w:t xml:space="preserve">  i  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urbispro@open.telekom.rs</w:t>
        </w:r>
      </w:hyperlink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BD 51412/2005 od 28.11.2005. godine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4) Delatnost (šifra i opis):</w:t>
        <w:br/>
        <w:t xml:space="preserve">7112 inženjerske delatnosti i tehničko savetovanje 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O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Predsednik Upravnog odbora Gordana Cvetković, i članovi Upravnog odbora Aleksandar Jevđenić- zamenik predsednika, Saša Šćepanović, Miloje Vasić i Stevan Vasin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  <w:lang w:val="pl-PL"/>
        </w:rPr>
        <w:t>6)Plan poslovanja iz I polugodišta 2010. godine je ostvaren u planiranom iznosu sa problemima oko naplate što se odražavalo na trenutnu likvidnost u tom periodu</w:t>
      </w:r>
      <w:r>
        <w:rPr>
          <w:rFonts w:cs="Tahoma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Planom poslovanja za II polugodište 2010. godine predviđena je izrada projektne dokumentacije u vrednosti od 30.000.000,00 dinara. Do datuma objavljivanja ove izjave planirana vrednost poslova za II polugodište je ugovorena. Na novčane tokove uticaj ima sporost naplate i probijanje rokova zbog pribavljanja predprojektnih uslova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Primerak ove izjave akcionarsko društvo istovremeno dostavlja Komisiji za hartije od vrednosti, Beogradskoj berzi AD Beograd i objavljuje na web adresi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U Novom Sadu, 02.11.2010. godine</w:t>
      </w:r>
    </w:p>
    <w:p>
      <w:pPr>
        <w:pStyle w:val="Normal"/>
        <w:rPr/>
      </w:pPr>
      <w:r>
        <w:rPr/>
        <w:tab/>
      </w:r>
    </w:p>
    <w:tbl>
      <w:tblPr>
        <w:tblW w:w="502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720" w:hRule="atLeast"/>
        </w:trPr>
        <w:tc>
          <w:tcPr>
            <w:tcW w:w="5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 xml:space="preserve">Cvetković Gordana, dipl.inž.saobr. </w:t>
            </w:r>
          </w:p>
        </w:tc>
      </w:tr>
      <w:tr>
        <w:trPr>
          <w:trHeight w:val="269" w:hRule="atLeast"/>
        </w:trPr>
        <w:tc>
          <w:tcPr>
            <w:tcW w:w="5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isprojekt.co.rs/" TargetMode="External"/><Relationship Id="rId3" Type="http://schemas.openxmlformats.org/officeDocument/2006/relationships/hyperlink" Target="mailto:urbispro@open.telekom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0:00Z</dcterms:created>
  <dc:creator>mselakovic</dc:creator>
  <dc:description/>
  <cp:keywords/>
  <dc:language>en-US</dc:language>
  <cp:lastModifiedBy>Sunjka</cp:lastModifiedBy>
  <cp:lastPrinted>2010-11-02T10:30:00Z</cp:lastPrinted>
  <dcterms:modified xsi:type="dcterms:W3CDTF">2010-11-02T10:00:00Z</dcterms:modified>
  <cp:revision>2</cp:revision>
  <dc:subject/>
  <dc:title>Изјава о шестомесечном пплану пословања:</dc:title>
</cp:coreProperties>
</file>