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Изјава о шестомесечном плану пословања - Ирител а.д.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Сл.гласник РС бр. 100/2006 и 116/2006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Управа акционарског друштв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ИРИТЕЛ АД БЕОГРАД, БАТАЈНИЧКИ ПУТ 23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Објављује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ИЗЈАВУ О ШЕСТОМЕСЕЧНОМ ПЛАНУ ПОСЛОВАЊА АКЦИОНАРСКОГ ДРУШТВА ЗА ДРУГО ПОЛУГОДИШТЕ 2010. ГОДИНЕ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1) Пословно име: ИРИТЕЛ АД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Седиште: Београд, Батајнички пут 23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матични број 07026617, ПИБ 100001724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2) </w:t>
      </w:r>
      <w:r>
        <w:rPr>
          <w:rFonts w:cs="Verdana" w:ascii="Verdana" w:hAnsi="Verdana"/>
          <w:bCs/>
          <w:sz w:val="20"/>
          <w:szCs w:val="20"/>
        </w:rPr>
        <w:t>Web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сајт и e-mail адреса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iritel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com</w:t>
        </w:r>
      </w:hyperlink>
      <w:r>
        <w:rPr>
          <w:rFonts w:cs="Verdana" w:ascii="Verdana" w:hAnsi="Verdana"/>
          <w:bCs/>
          <w:sz w:val="20"/>
          <w:szCs w:val="20"/>
          <w:lang w:val="ru-RU"/>
        </w:rPr>
        <w:t xml:space="preserve"> ,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info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iritel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com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3) Број и датум решења о упису у регистар привредних субјеката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БД 203410/2006. од 04.12.2006. године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4) Делатност (шифра и опис)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72.19 – Истраживање и развој у осталим природним и техничко-техолошким наукам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5) Подаци о председнику и члановима Управног одбора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Мр Синиша Давитков, дипл.инг. председник,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Проф. др. Мирослав Дукић, дипл.инг. члан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Проф. др Жељко Ђуровић, дипл.инг. члан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Иван Видаковић, дипл.инг, члан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Мр Младен Милеуснић , дипл.инг. члан, 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Зоран Миљков, дипл.инг, члан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Нинко Радивојевић, дипл.инг. члан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6) Планом пословања за друго полугодиште 2010. године предвиђено је остваривање прихода од 295 милион динара. Приход ће у највећем делу бити остварен производњом и испоруком система преноса, услугама пројектовања и инжењеринга и реализацијом истраживачко развојних пројеката у области телекомуникација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Cs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објављује на свом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cs="Verdana" w:ascii="Verdana" w:hAnsi="Verdana"/>
          <w:bCs/>
          <w:sz w:val="20"/>
          <w:szCs w:val="20"/>
          <w:lang w:val="ru-RU"/>
        </w:rPr>
        <w:t>еб сајту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Београд, </w:t>
      </w:r>
      <w:r>
        <w:rPr>
          <w:rFonts w:cs="Verdana" w:ascii="Verdana" w:hAnsi="Verdana"/>
          <w:bCs/>
          <w:sz w:val="20"/>
          <w:szCs w:val="20"/>
          <w:lang w:val="sr-CS"/>
        </w:rPr>
        <w:t>11.11.2010</w:t>
      </w:r>
      <w:r>
        <w:rPr>
          <w:rFonts w:cs="Verdana" w:ascii="Verdana" w:hAnsi="Verdana"/>
          <w:bCs/>
          <w:sz w:val="20"/>
          <w:szCs w:val="20"/>
          <w:lang w:val="ru-RU"/>
        </w:rPr>
        <w:t>.ИРИТЕЛ АД,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Председник Управног одбор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Мр Синиша Давитков, дипл.инг. 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el.com/" TargetMode="External"/><Relationship Id="rId3" Type="http://schemas.openxmlformats.org/officeDocument/2006/relationships/hyperlink" Target="mailto:info@iri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3:00Z</dcterms:created>
  <dc:creator>Sinisa Davitkov</dc:creator>
  <dc:description/>
  <dc:language>en-US</dc:language>
  <cp:lastModifiedBy>user</cp:lastModifiedBy>
  <cp:lastPrinted>2008-11-03T12:17:00Z</cp:lastPrinted>
  <dcterms:modified xsi:type="dcterms:W3CDTF">2010-11-11T10:17:00Z</dcterms:modified>
  <cp:revision>8</cp:revision>
  <dc:subject/>
  <dc:title>Izjava o šestomesečnom planu poslovanja - Iritel a</dc:title>
</cp:coreProperties>
</file>