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DRUGO POLUGODIŠTE 2010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Akcionarsko društvo Teretni transport „Bor“ Bor u restrukturiranj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: </w:t>
      </w:r>
      <w:hyperlink r:id="rId2">
        <w:r>
          <w:rPr>
            <w:rStyle w:val="InternetLink"/>
            <w:b/>
            <w:lang w:val="sr-Latn-CS"/>
          </w:rPr>
          <w:t>www.teretnitransport-bor.co.rs</w:t>
        </w:r>
      </w:hyperlink>
      <w:r>
        <w:rPr>
          <w:b/>
          <w:lang w:val="sr-Latn-CS"/>
        </w:rPr>
        <w:t>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</w:rPr>
        <w:t>@open.telekom.rs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/>
      </w:pPr>
      <w:r>
        <w:rPr>
          <w:b/>
          <w:lang w:val="sr-Latn-CS"/>
        </w:rPr>
        <w:t>BD 108297/2010 od 28.09.2010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/>
      </w:pPr>
      <w:r>
        <w:rPr>
          <w:b/>
          <w:lang w:val="sr-Latn-CS"/>
        </w:rPr>
        <w:t>4941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sr-Latn-CS"/>
        </w:rPr>
        <w:t>Zoran Stankovski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Slavko Vukosavlje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Voja Bogdano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alinkar Zvonko</w:t>
      </w:r>
      <w:r>
        <w:rPr>
          <w:lang w:val="sr-Latn-CS"/>
        </w:rPr>
        <w:t>-član Upravnog odbora,</w:t>
      </w:r>
      <w:r>
        <w:rPr>
          <w:b/>
          <w:lang w:val="sr-Latn-CS"/>
        </w:rPr>
        <w:t xml:space="preserve"> Goran Radiće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Vladimir Ursulović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Vasilije Bošković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drugo polugodište 2010.godine predvidjen je prihod od prodaje usluga prevoza robe i ostalih prihoda u neto iznosu od </w:t>
      </w:r>
      <w:r>
        <w:rPr>
          <w:b/>
          <w:lang w:val="sr-Latn-CS"/>
        </w:rPr>
        <w:t>65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oru, 12.11.2010.god.                                        AD TERETNI TRANSPORT  „BOR“ B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ab/>
        <w:t xml:space="preserve">Predsednik Upravnog odbor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Zoran Stankov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5:00Z</dcterms:created>
  <dc:creator>Teretni Transport </dc:creator>
  <dc:description/>
  <cp:keywords/>
  <dc:language>en-US</dc:language>
  <cp:lastModifiedBy>Teretni Transport </cp:lastModifiedBy>
  <cp:lastPrinted>2007-11-14T22:47:00Z</cp:lastPrinted>
  <dcterms:modified xsi:type="dcterms:W3CDTF">2010-11-15T10:19:00Z</dcterms:modified>
  <cp:revision>8</cp:revision>
  <dc:subject/>
  <dc:title>I  Z  J  A  V  A</dc:title>
</cp:coreProperties>
</file>