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64. Zakona o tržištu hartija od vrednosti i drugih finansijskih instrumenata (″Sl. glasnik RS″ br. 47/2006) i članovima 6. i 7. Pravilnika o sadržini i načinu izveštavanja javnih društava i obaveštavanju o posedovanju akcija sa pravom glasa (″Sl. glasnik RS″ br. 100/2006 i 116/2006, i 37/2009 u daljem tekstu: „Pravilnik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DIN „Fabrika duvana“ a.d. Niš, </w:t>
      </w:r>
      <w:r>
        <w:rPr>
          <w:rFonts w:cs="Arial" w:ascii="Arial" w:hAnsi="Arial"/>
          <w:sz w:val="18"/>
          <w:szCs w:val="18"/>
          <w:lang w:val="sr-Latn-CS"/>
        </w:rPr>
        <w:t>(u daljem tekstu: „Društvo“), pretežna delatnost: 1200 proizvodnja duvanskih proizvoda,  objavljuj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oneta Odluka o izmeni poslovnog imena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pravni odbor Društva održao je sedmu redovnu sednicu dana 15.12.2010. godine, sa početkom u 16,30 časova, u konferencijskoj sali „„Lark“ u Beogradu, Bulevar Zorana Đinđića 64A/V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svojene odluke Upravnog odbora  Društva, koje predstavljaju bitan događaj su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- </w:t>
      </w:r>
      <w:r>
        <w:rPr>
          <w:rFonts w:cs="Arial" w:ascii="Arial" w:hAnsi="Arial"/>
          <w:sz w:val="18"/>
          <w:szCs w:val="18"/>
          <w:lang w:val="sr-Latn-CS"/>
        </w:rPr>
        <w:t>Odluka i izmeni poslovnog imena Društva, kojom je utvrđeno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Novo poslovno ime Društva, koje glasi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hilip Morris Operations a.d. sa kontrolnim učešćem Philip Morris Holland Holdings B.V. </w:t>
      </w:r>
    </w:p>
    <w:p>
      <w:pPr>
        <w:pStyle w:val="Normal"/>
        <w:ind w:left="2160" w:hanging="144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2160" w:hanging="144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Kao i nova modifikovana i skraćena imena Društva, koja glase:</w:t>
      </w:r>
    </w:p>
    <w:p>
      <w:pPr>
        <w:pStyle w:val="Normal"/>
        <w:ind w:left="2160" w:hanging="144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hilip Morris Operations a.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M Operations a.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hilip Morris Proizvodnja a.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M Proizvodnja a.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IN „Fabrika duvana“ a.d. Niš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- </w:t>
      </w:r>
      <w:r>
        <w:rPr>
          <w:rFonts w:cs="Arial" w:ascii="Arial" w:hAnsi="Arial"/>
          <w:sz w:val="18"/>
          <w:szCs w:val="18"/>
          <w:lang w:val="sr-Latn-CS"/>
        </w:rPr>
        <w:t>Odluka o izmeni Osnivačkog akta Društva, kojom su usled promene imena Društva izvršene odgovarajuće izmene Osnivačkog akta Dru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edsednik Uprav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</w:t>
      </w:r>
      <w:r>
        <w:rPr>
          <w:rFonts w:cs="Arial" w:ascii="Arial" w:hAnsi="Arial"/>
          <w:sz w:val="18"/>
          <w:szCs w:val="18"/>
          <w:lang w:val="sr-Latn-CS"/>
        </w:rPr>
        <w:t>Paul Dean Riley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0:00Z</dcterms:created>
  <dc:creator>Administrator</dc:creator>
  <dc:description/>
  <cp:keywords/>
  <dc:language>en-US</dc:language>
  <cp:lastModifiedBy>dvidenov</cp:lastModifiedBy>
  <cp:lastPrinted>2010-04-13T15:13:00Z</cp:lastPrinted>
  <dcterms:modified xsi:type="dcterms:W3CDTF">2010-12-14T15:30:00Z</dcterms:modified>
  <cp:revision>2</cp:revision>
  <dc:subject/>
  <dc:title> </dc:title>
</cp:coreProperties>
</file>