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kladu sa članom 64. Zakona o tržištu hartija od vrednosti i drugih finansijskih instrumenta (»Sl. glasnik RS« br. 47/2006) i člana 6. Pravilnika o sadržini i načinu izveštavanja javnih društva i obaveštavanju o posedovanju akcija sa pravom glasa (»Sl. glasnik RS« br. 100/2006 i 116/2006), Akcionarsko društvo INSTITUT ZA STRANE JEZIKE AD, Beograd, Gospodar Jovanova 35, delatnost 80420, podnosi sledeć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    Izveštaj o bitnom dogadja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SAZIVANJE  SKUPŠTINE AKCIONARA  </w:t>
      </w:r>
      <w:r>
        <w:rPr>
          <w:rFonts w:cs="Bookman Old Style" w:ascii="Bookman Old Style" w:hAnsi="Bookman Old Style"/>
          <w:bCs w:val="false"/>
          <w:sz w:val="22"/>
          <w:szCs w:val="22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XXXVII redovna sednica Skupština akcionara INSTITUT ZA STRANE JEZIKE AD, Beograd, sazvana je </w:t>
      </w:r>
      <w:r>
        <w:rPr>
          <w:rFonts w:cs="Bookman Old Style" w:ascii="Bookman Old Style" w:hAnsi="Bookman Old Style"/>
          <w:sz w:val="22"/>
          <w:szCs w:val="22"/>
          <w:u w:val="single"/>
        </w:rPr>
        <w:t>za 21.04.2011</w:t>
      </w:r>
      <w:r>
        <w:rPr>
          <w:rFonts w:cs="Bookman Old Style" w:ascii="Bookman Old Style" w:hAnsi="Bookman Old Style"/>
          <w:sz w:val="22"/>
          <w:szCs w:val="22"/>
        </w:rPr>
        <w:t>. godine u prostorijama Instituta sa početkom u 11 časova sa sledeć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DNEVNIM  REDOM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zbor predsednika Skupštine 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menovanje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apisničara 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menovanje 2 overača zapisnika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menovanje 3 člana komisije za glasanj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isnik sa  XXXVI sednice Skupštine akciona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Izveštaja o radu Upravnog odbora Instituta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strane jezike AD,  za 2010. godin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Izveštaja Nadzornog odbo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Razmatranje i usvajanje Izveštaja eksternog reviz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matranje i usvajanje Finansijskih  izveštaja Instituta za strane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jezike AD za 2010. godinu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Donošenje odluke o raspodeli dobiti Instituta za strane jezike AD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Plana rada  Instituta za strane jezike AD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a 2011. godin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zveštaj i donošenje odluke u vezi sa sopstvenim akcijama Institut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zrešenje i izbor članova Uprav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avanje saglasnosti na ugovore sa nezavisnim članovima Upravnog odobra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rešenje i izbor članova Nadzornog odbora 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 Odluka o naknadama za rad članova Upravnog odbora i članova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Nadzornog odbor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 Izbor eksternog revizor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Upravni odbor je na sednici održanoj 16.03.2010.godine doneo odluk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  <w:r>
        <w:rPr>
          <w:rFonts w:cs="Bookman Old Style" w:ascii="Bookman Old Style" w:hAnsi="Bookman Old Style"/>
          <w:b/>
          <w:szCs w:val="24"/>
        </w:rPr>
        <w:t>Da je 21.04.2011. godine  - DAN DIVIDENDE akcionara Instituta.</w:t>
      </w:r>
      <w:r>
        <w:rPr>
          <w:rFonts w:cs="Bookman Old Style" w:ascii="Bookman Old Style" w:hAnsi="Bookman Old Style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Skupštini mogu da učestvuju akcionari odnosno njihovi predstavnici sa najmanje 45 akcija sa pravom glasa u vlasništvu koje nose oznaku CFI kod: ESVUFR i ISIN broj: RSINSJE82974, na dan 28.02.2011. godi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cionari mogu da ostvaruju pravo glasa neposredno ili preko punomoćnika davanjem punomoćja dostavljenog Institutu za strane jezike AD, Beograd, Gospodar Jovanova 35, najkasnije 7 dana pre održavanja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ve informacije o održavanju Skupštione mogu se dobiti svakog radnog dana od 10-14 časova u sedištu Društva u Beogradu, Gospodar Jovanova 3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 w:val="false"/>
          <w:sz w:val="22"/>
          <w:szCs w:val="22"/>
        </w:rPr>
        <w:t>INSTITUT ZA STRANE JEZIKE AD</w:t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ab/>
        <w:tab/>
        <w:tab/>
        <w:tab/>
        <w:tab/>
        <w:tab/>
        <w:t xml:space="preserve">       Jelena Ra</w:t>
      </w:r>
      <w:r>
        <w:rPr>
          <w:rFonts w:cs="Bookman Old Style" w:ascii="Bookman Old Style" w:hAnsi="Bookman Old Style"/>
          <w:bCs w:val="false"/>
          <w:sz w:val="22"/>
          <w:szCs w:val="22"/>
          <w:lang w:val="sr-Latn-CS"/>
        </w:rPr>
        <w:t>šić, predsednik UO</w:t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Cs w:val="false"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8:00Z</dcterms:created>
  <dc:creator>ISZ</dc:creator>
  <dc:description/>
  <cp:keywords/>
  <dc:language>en-US</dc:language>
  <cp:lastModifiedBy>Marija</cp:lastModifiedBy>
  <cp:lastPrinted>2011-03-16T10:55:00Z</cp:lastPrinted>
  <dcterms:modified xsi:type="dcterms:W3CDTF">2011-03-17T13:18:00Z</dcterms:modified>
  <cp:revision>2</cp:revision>
  <dc:subject/>
  <dc:title>KOMISIJA ZA HARTIJE OD VREDNOSTI</dc:title>
</cp:coreProperties>
</file>