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Na osnovu članova  276., 281. i 313. Zakona o privrednim društvima i članova  39. i 81. Statuta Društva kao i na osnovu odluke Upravnog odbora društva „Proleter“ A.D. Fabrika čarapa Ivanjica od 19.04.2011. godine, dana 20.04.2011. godine objavljuje s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ZI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AKCIONARIMA „PROLETER“ A.D. FABRIKA ČARAPA IVANJIC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Latn-CS"/>
        </w:rPr>
        <w:t>ZA UČEŠĆE NA VI REDOVNOJ SKUPŠTINI DRUŠTV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koja će se održati dana 25.05.2011. godine sa početkom u 11 časova  u prostorijama uprave privrednog društva „Proleter“ A.D. Fabrika čarapa u Ivanjici, ul. Milinka Kušića br. 108 </w:t>
      </w:r>
      <w:r>
        <w:rPr>
          <w:rFonts w:cs="Arial" w:ascii="Arial" w:hAnsi="Arial"/>
          <w:color w:val="FF0000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sa sledećim dnevnim redom 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1.</w:t>
      </w:r>
      <w:r>
        <w:rPr>
          <w:rFonts w:cs="Arial" w:ascii="Arial" w:hAnsi="Arial"/>
          <w:sz w:val="22"/>
          <w:szCs w:val="22"/>
          <w:lang w:val="sr-Latn-CS"/>
        </w:rPr>
        <w:t xml:space="preserve">  Usvajanje Zapisnika sa  IV vanredne sednice Skupštine od </w:t>
      </w:r>
      <w:r>
        <w:rPr>
          <w:rFonts w:cs="Arial" w:ascii="Arial" w:hAnsi="Arial"/>
          <w:color w:val="FF0000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21.03.2011. godin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2.</w:t>
      </w:r>
      <w:r>
        <w:rPr>
          <w:rFonts w:cs="Arial" w:ascii="Arial" w:hAnsi="Arial"/>
          <w:sz w:val="22"/>
          <w:szCs w:val="22"/>
          <w:lang w:val="sr-Latn-CS"/>
        </w:rPr>
        <w:t xml:space="preserve"> Donošenje Odluke o izboru Predsednika Skupštine „PROLETER“ A.D. Fabrika čarapa  Ivanjica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3. </w:t>
      </w:r>
      <w:r>
        <w:rPr>
          <w:rFonts w:cs="Arial" w:ascii="Arial" w:hAnsi="Arial"/>
          <w:sz w:val="22"/>
          <w:szCs w:val="22"/>
          <w:lang w:val="sr-Latn-CS"/>
        </w:rPr>
        <w:t>Donošenje Odluke o izboru zapisničara, dva overivača zapisnika i Komisije za glasanje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4.</w:t>
      </w:r>
      <w:r>
        <w:rPr>
          <w:rFonts w:cs="Arial" w:ascii="Arial" w:hAnsi="Arial"/>
          <w:sz w:val="22"/>
          <w:szCs w:val="22"/>
          <w:lang w:val="sr-Latn-CS"/>
        </w:rPr>
        <w:t xml:space="preserve"> Usvajanje godišnjeg računa sa izveštajem o poslovanju za period od 01.01.2010. godine do 31.12.2010. godine sa odgovarajućim izveštajima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5.</w:t>
      </w:r>
      <w:r>
        <w:rPr>
          <w:rFonts w:cs="Arial" w:ascii="Arial" w:hAnsi="Arial"/>
          <w:sz w:val="22"/>
          <w:szCs w:val="22"/>
          <w:lang w:val="sr-Latn-CS"/>
        </w:rPr>
        <w:t xml:space="preserve"> Usvajanje izveštaja o radu Upravnog odbora i Nadzornog odbora Društva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Latn-CS"/>
        </w:rPr>
        <w:t>6</w:t>
      </w:r>
      <w:r>
        <w:rPr>
          <w:rFonts w:cs="Arial" w:ascii="Arial" w:hAnsi="Arial"/>
          <w:sz w:val="22"/>
          <w:szCs w:val="22"/>
          <w:lang w:val="sr-Latn-CS"/>
        </w:rPr>
        <w:t xml:space="preserve">. Izbor članova Upravnog i Nadzornog odbora Društva;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b/>
          <w:color w:val="000000"/>
          <w:sz w:val="22"/>
          <w:szCs w:val="22"/>
          <w:lang w:val="sr-Latn-CS"/>
        </w:rPr>
        <w:t>7.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 Ostala pitanj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an preseka na koji se utvrđuje lista akcionara za učestvovanje u radu VI redovne sednice Skupštine je 19.04.2011. godine a prema izvodu - jedinstvenoj evidenciji akcionara  Centralnog registra HoV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Akcionar može lično ili preko punomoćnika da učestvuje u odlučivanju Skupštine Društva,  pri čemu svaka akcija Društva daje pravo na jedan glas, o svim pitanjima o kojima se glasa na Skupštini u skladu sa članom 61. Statuta Društva. Punomoćje se daje u pismenoj formi i mora da sadrži puno ime punomoćnika i podatke o akcijama za koje se daje punomoćje. Punomoćja kao i sve primedbe i pitanja  se dostavljaju lično ili poštanskom pošiljkom na adresu Društva- 32250 Ivanjica, ul. Milinka Kušića br. 108 najkasnije do 13.05.2011. godi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Akcionari mogu izvršiti uvid kao i dobiti odgovarajući materijal za redovnu sednicu Skupštine u sedištu Društva u Ivanjici, ul. Milinka Kušića br. 108 u redovno radno vreme tj. radnim danima od 08,00 do 16,00 časova 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Predsednik Upravnog odbora 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Katarina Mandić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6:14:00Z</dcterms:created>
  <dc:creator>marko</dc:creator>
  <dc:description/>
  <cp:keywords/>
  <dc:language>en-US</dc:language>
  <cp:lastModifiedBy>PC</cp:lastModifiedBy>
  <dcterms:modified xsi:type="dcterms:W3CDTF">2011-04-19T07:06:00Z</dcterms:modified>
  <cp:revision>8</cp:revision>
  <dc:subject/>
  <dc:title/>
</cp:coreProperties>
</file>