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 skladu sa odredbama  člana 64. Zakona o tržištu hartija od vrednosti i drugih finansijskih instrumenata (Sl. glasnik  RS  br.47/2006) i odredbi člana 6. i 7. Pravilnika  o sadržini i načinu izveštavanja javnih društava i obaveštavanju o posedovanju akcija sa pravom glasa (Sl. glasnik RS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ENERGOPROJEKT GARANT, Akcionarsko društvo za osiguranj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eograd, Bulevar Mihaila Pupina 1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 b j a v l j u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(održanoj Skupštini akcionara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odišnja sednica Skupštine akcionara ENERGOPROJEKT GARANT Akcionarko društvo za osiguranje, Beograd, održana je 27.04.2011. god. u sali 2 Poslovne zgrade Energoprojekta  sa početkom u 9 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usvajanju izveštaja o izvršenoj reviziji finansijskih izveštaja i godišnjeg izveštaja o poslovanju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usvajanju godišnjeg izveštaja internog revizora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usvajanju revidovanog finansijskog izveštaja i godišnjeg izveštaja o poslovanju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usvajanju izveštaja o sprovođenju politike saosiguranja i reosiguranja Društva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Odluka  o raspodeli godišnje dobiti Društva za 2010. godin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Odluka o usvajanju </w:t>
      </w:r>
      <w:r>
        <w:rPr>
          <w:rFonts w:cs="Arial" w:ascii="Arial" w:hAnsi="Arial"/>
          <w:bCs/>
          <w:sz w:val="22"/>
          <w:szCs w:val="22"/>
        </w:rPr>
        <w:t>Izveštaja Upravnog odbora Energorojekt Garant a.d.o. o poslovanju i sprovodnjenju poslovne politike Društva u 2010. godini i godišnjem Izveštaju o funkcionisanju sistema internih kontrola u akcionarskom društvu za osiguranje Energoprojekt Garant a.d.o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svajanju Mišljenja ovlašćenog aktuara na finansijski izveštaj i godišnji izveštaj o poslovanju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uka o usvajanju Mišljenja ovlašćenog aktuara na izveštaj o sprovođenju politike saosiguranja i reosiguranja Društva za 2010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izbor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a o izboru članova Nadzor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 o izboru revizora Društva za 2011. godin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irektor Društv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Zlatko Žagar, s.r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Dragica Nedic</dc:creator>
  <dc:description/>
  <cp:keywords/>
  <dc:language>en-US</dc:language>
  <cp:lastModifiedBy>Suzana Kreculj Covic</cp:lastModifiedBy>
  <cp:lastPrinted>2010-04-22T13:37:00Z</cp:lastPrinted>
  <dcterms:modified xsi:type="dcterms:W3CDTF">2011-04-29T07:19:00Z</dcterms:modified>
  <cp:revision>7</cp:revision>
  <dc:subject/>
  <dc:title>U skladu sa odredbama  člana 64</dc:title>
</cp:coreProperties>
</file>