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Mlinska bb</w:t>
      </w:r>
    </w:p>
    <w:p>
      <w:pPr>
        <w:pStyle w:val="Normal"/>
        <w:rPr/>
      </w:pPr>
      <w:r>
        <w:rPr/>
        <w:t>Broj: 60</w:t>
      </w:r>
    </w:p>
    <w:p>
      <w:pPr>
        <w:pStyle w:val="Normal"/>
        <w:rPr/>
      </w:pPr>
      <w:r>
        <w:rPr/>
        <w:t>Dana: 11.04.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prvo polugodište 2011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Mlinska bb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E-mail adresa:</w:t>
        <w:tab/>
        <w:t xml:space="preserve">     lesajam</w:t>
      </w:r>
      <w:r>
        <w:rPr>
          <w:rFonts w:cs="Arial" w:ascii="Arial" w:hAnsi="Arial"/>
        </w:rPr>
        <w:t>@</w:t>
      </w:r>
      <w:r>
        <w:rPr/>
        <w:t>eunet.rs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</w:t>
      </w:r>
    </w:p>
    <w:p>
      <w:pPr>
        <w:pStyle w:val="Normal"/>
        <w:jc w:val="both"/>
        <w:rPr/>
      </w:pPr>
      <w:r>
        <w:rPr/>
        <w:tab/>
        <w:t>-  Datum: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>
          <w:b/>
          <w:b/>
        </w:rPr>
      </w:pPr>
      <w:r>
        <w:rPr/>
        <w:tab/>
        <w:t>-  08230 – organizovanje sastanaka i sajmo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Života Tom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Sanja Komadina -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LAN:  Planom poslovanja "Leskovački sajam" AD za prvo polugodište 2011. godine </w:t>
        <w:tab/>
        <w:t xml:space="preserve">predvidjen je poslovni prihod u iznosu od 1.400.000,00 dinara. Ocena Uprave      </w:t>
        <w:tab/>
        <w:t xml:space="preserve">akcionarskog društva je da će, uzevši u obzir dosadašnje preduzete aktivnosti, </w:t>
        <w:tab/>
        <w:t>polugodišnji plan poslovanja biti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11.04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Života Tom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3:00Z</dcterms:created>
  <dc:creator>Duda</dc:creator>
  <dc:description/>
  <cp:keywords/>
  <dc:language>en-US</dc:language>
  <cp:lastModifiedBy>SAJAM1</cp:lastModifiedBy>
  <cp:lastPrinted>2010-04-14T09:51:00Z</cp:lastPrinted>
  <dcterms:modified xsi:type="dcterms:W3CDTF">2011-04-11T11:06:00Z</dcterms:modified>
  <cp:revision>5</cp:revision>
  <dc:subject/>
  <dc:title>"LESKOVAČKI SAJAM" AD LESKOVAC</dc:title>
</cp:coreProperties>
</file>