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Na osnovu člana 4.Pravilnika o sadržini i načinu izveštavanja društava i obaveštenju o posedovanju akcija sa pravom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</w:t>
      </w:r>
      <w:r>
        <w:rPr>
          <w:sz w:val="22"/>
          <w:szCs w:val="22"/>
          <w:lang w:val="sl-SI"/>
        </w:rPr>
        <w:t>Glasa ( »Sl. Glasnik Rs«, br. 100/2006 i 116/2006),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/>
      </w:pPr>
      <w:r>
        <w:rPr>
          <w:sz w:val="22"/>
          <w:szCs w:val="22"/>
          <w:lang w:val="sl-SI"/>
        </w:rPr>
        <w:t xml:space="preserve">                             </w:t>
      </w:r>
      <w:r>
        <w:rPr>
          <w:b/>
          <w:lang w:val="sl-SI"/>
        </w:rPr>
        <w:t>KONCERN »FARMAKOM MB« ŠABAC, PIK »7.JULI« AD DEBRC</w:t>
      </w:r>
    </w:p>
    <w:p>
      <w:pPr>
        <w:pStyle w:val="Normal"/>
        <w:ind w:left="-1260" w:firstLine="1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260" w:firstLine="1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</w:t>
      </w:r>
      <w:r>
        <w:rPr>
          <w:b/>
          <w:lang w:val="sl-SI"/>
        </w:rPr>
        <w:t xml:space="preserve">OBJAVLJUJE </w:t>
      </w:r>
    </w:p>
    <w:p>
      <w:pPr>
        <w:pStyle w:val="Normal"/>
        <w:ind w:left="-1260" w:firstLine="1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</w:t>
      </w:r>
      <w:r>
        <w:rPr>
          <w:b/>
          <w:lang w:val="sl-SI"/>
        </w:rPr>
        <w:t xml:space="preserve">GODIŠNJI IZVEŠTAJ O POSLOVANJU U 2010. GODINI </w:t>
      </w:r>
    </w:p>
    <w:p>
      <w:pPr>
        <w:pStyle w:val="Normal"/>
        <w:ind w:left="-1260" w:firstLine="18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20"/>
        <w:gridCol w:w="3492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I  OPŠTI PODACI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Poslovno ime, sedište i adresa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B i PIB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5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,,Farmakom MB''Šabac- PIK,,7.Juli'' AD Debrc  15214 Debrc</w:t>
            </w:r>
          </w:p>
          <w:p>
            <w:pPr>
              <w:pStyle w:val="Normal"/>
              <w:ind w:right="-415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MB 7171480               PIB    1016255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 e-mail adresa; web site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direkcija</w:t>
            </w:r>
            <w:r>
              <w:rPr>
                <w:sz w:val="22"/>
                <w:szCs w:val="22"/>
              </w:rPr>
              <w:t>@pik7juli.farmakom.co.rs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Broj i datum rešenja o upisu u regista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vrednih subjekat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5.11.1999    FI. 1044/9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Delatnost (šifra i opis)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61               Proizvodnja mlinskih proizvod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Broj akcionar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0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.Deset najvećih akcionar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      </w:t>
            </w:r>
            <w:r>
              <w:rPr>
                <w:sz w:val="22"/>
                <w:szCs w:val="22"/>
                <w:lang w:val="sl-SI"/>
              </w:rPr>
              <w:t>Akcionar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oj akcija na dan 31.12.2010.godi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češće u osnovnom kapitalu u %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33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8,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kcijski fond  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9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rsenijević Slavomir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evtić Branislav 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lovanović Milorad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elanović Života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trović Milovan Zvez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trović Mladen Zvez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lijančević Borisav Prov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nić Dušanka Belj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8.Vrednost osnovnog kapital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val="sl-SI"/>
              </w:rPr>
              <w:t>248.942.0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9.Boj izdatih akcija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CFI kod;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SIN broj;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 xml:space="preserve">82594                  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ESVUF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RSPIKDE4813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0.Podaci o zavisnim društvima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slovno ime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edište i poslovna adres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1.Poslovno ime revizorske kuće koja je revidirala poslednji finansijski izveštaj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edište i adres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,,CONFIDA FINODIT'' DOO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Beograd, Imotska br.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2.Naziv organizovanog tržišta na koje su uključene akcije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EOGRADSKA BERZA</w:t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655"/>
        <w:gridCol w:w="1924"/>
        <w:gridCol w:w="2001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II  PODACI O  UPRAVI  DRUŠTVA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1.Navesti članove i njihov status u Upravnom odboru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Ime, prezime i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bivališ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razovanje i sadašnj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slen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stvo u UO ili NO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gih društa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splaćeni neto znos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dokna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Broj i % ak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koje poseduje u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.D. društv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roslav Bogićev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ŠS-upravni pravnik,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irektor Koncern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Farmakom MB« Šaba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dsednik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adovan Misojč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pravnik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vokat iz Šap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8.000,00din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livera Đorđev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nansijski direktor Koncer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»Farmakom MB« Šaba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adovan Obrenov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ef knjigovodstva Koncer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«FarmakomMB«, Šab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Pik »7.Juli« AD Debr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agan Gaj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SS-ekonomska šk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Zamenik direktora u Koncer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Farmakom MB« »Zajača«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 Rudnici i topio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81"/>
        <w:gridCol w:w="2247"/>
        <w:gridCol w:w="1983"/>
        <w:gridCol w:w="1933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Navesti članove i njihov status u Nadzornom odbor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, prezime i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bivališ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razovanje i sadašnj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slen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stvo u UO ili NO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gih društ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splaćeni neto izn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nadokna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Broj i % akcija </w:t>
            </w:r>
          </w:p>
          <w:p>
            <w:pPr>
              <w:pStyle w:val="Normal"/>
              <w:ind w:right="-103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je poseduje u</w:t>
            </w:r>
          </w:p>
          <w:p>
            <w:pPr>
              <w:pStyle w:val="Normal"/>
              <w:ind w:right="-103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:D: društv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ojanović Zora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Saradnik u finansijama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dsednik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lan Ca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 –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mercijalni direkto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, »Mlekara« ad Šab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Svetlana Đurić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br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SS-ekonomske struk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ator u Koncer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Farmakom MB« Šab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Pik »7.Juli« AD Debr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Navesti da li uprava društva ima usvojen pisani kodeks ponašanja i web site na kome je</w:t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96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III  PODACI O  POSLOVANJU 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Izveštaj uprave o realizaciji poslovn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litike ( u koliko je bilo odstupanj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vesti razloge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U poslovanju nije bilo odstupanja od poslovne politike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štva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Analiza poslovanja   ( u hiljadama dina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           </w:t>
            </w:r>
            <w:r>
              <w:rPr>
                <w:sz w:val="22"/>
                <w:szCs w:val="22"/>
                <w:lang w:val="sl-SI"/>
              </w:rPr>
              <w:t>2010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kupan pri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73.008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kupan ras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62.737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uto dob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27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delat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01.01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ro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87.525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proizvoda i usl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3.486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1. pokazatelji pos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konomičnosti poslovanja (poslovni prihodi/poslovni ras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3,65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entabilnost poslovanja (iskazana dobit/ukupni pri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24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nost (obrtna imovina/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2,17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nos na ukupni kapital (bruto dobit/sopstveni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,1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to prinos na sopstveni kapital (neto dobit/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91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slovni neto dobit (neto dobitak/poslovni pri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25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epen zaduženosti (ukupne obaveze/poslovna pasiva(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7,14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nost I stepena (gotovina i got. Ekvivalentni/kroz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58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nost II stepena (obrtna imovina-zalihe/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3,74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to obrtni kapital ( obrtna imovina-kratkoročne obaveze) u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5.879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ena akcija (najviša i najniža u izveštajnom period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ržišna kapitalizaci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bitak po akci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splaćena dividenda za poslednje 3 godi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 informacije o ostvarenjima društva po segment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eksternim kupc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63.326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drugim segmentima u okviru istog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ezultati svakog segm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ovina i obaveze segme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ci dobavljači koji učestvuju sa više od 10% u ukupnom prihodu tj. Obavezama društva prema dobavljač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čin formiranja transfernih cena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Navesti i objasniti svaku promenu bilansnih vrednosti veću od 10% u odnosu na prethodnu godinu u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Imovini i obavez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Neto dobitku/gubit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5.Navesti slučajeve kod kojih postoji neizvesnost naplate prihoda ili mogućih budućih troškova koji mogu značajno uticati na finansijsku poziciju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6.Podaci o sopstvenim akcij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7.Ulaganja u Razvoj osnovne delatnosti, Informacione tehnologije i Ljudske resurs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8.Iznos, način formiranja i upotreba rezervi u poslednje dve godine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9.Bitni poslovni događaji koji su se desili od dana bilansiranja do dana podnošenja izveštaja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0.Ostale bitne promene podataka sadržanih u prospektu, a koji nisu napred navedeni:</w:t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GENERALNI DIREKTOR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DRAGAN STOJADINOVIĆ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__________________________</w:t>
      </w:r>
    </w:p>
    <w:sectPr>
      <w:type w:val="nextPage"/>
      <w:pgSz w:w="12240" w:h="15840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6:00Z</dcterms:created>
  <dc:creator>Debrc</dc:creator>
  <dc:description/>
  <cp:keywords/>
  <dc:language>en-US</dc:language>
  <cp:lastModifiedBy>farmakom</cp:lastModifiedBy>
  <cp:lastPrinted>2010-08-11T14:44:00Z</cp:lastPrinted>
  <dcterms:modified xsi:type="dcterms:W3CDTF">2011-06-28T11:06:00Z</dcterms:modified>
  <cp:revision>7</cp:revision>
  <dc:subject/>
  <dc:title> Na osnovu člana 4</dc:title>
</cp:coreProperties>
</file>