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(„Sl. glasnik RS” br. 100/2006, 116/2006 i 37/2009),  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PREDUZEĆE ZA UNUTRAŠNJU I SPOLJNU TRGOVINU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"STOTEKS" a.d. KRALJEVO,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Trg srpskih ratnika br. 5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>JAVNO OBJAVLJUJ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  <w:t xml:space="preserve">(ODRŽANOJ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n-US" w:eastAsia="zxx" w:bidi="ar-SA"/>
        </w:rPr>
        <w:t>GODIŠNJOJ SKUPŠTINI AKCIONAR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 xml:space="preserve">Godišnja Skupština akcionara "Stoteks"  a.d. Kraljevo održana je 21.06.2011 god.  sa početkom u 12,00 časova u prostorijama Društva.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6"/>
          <w:szCs w:val="26"/>
          <w:lang w:val="zxx" w:eastAsia="zxx" w:bidi="zxx"/>
        </w:rPr>
        <w:t>Na sednici su, u skladu sa utvrdjenim dnevnim redom, donete :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              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sr-Latn-C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imenovanju Predsednika Skupštine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konstituisanju radnih tela Skupštine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brojača glasov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- Izbor zapisničara</w:t>
      </w:r>
    </w:p>
    <w:p>
      <w:pPr>
        <w:pStyle w:val="Normal"/>
        <w:ind w:left="720" w:right="0" w:hanging="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- Izbor dva akcionara koja overavaju zapisnik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predloženog dnevnog red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Zapisnika sa prethodne Skupštine akcio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e finansijskog izveštaja za 2010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Odluka o usvajanju izveštaja o reviziji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izveštaj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usvajanju izveštaja 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članova Uprav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razreše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menovanju predsednika i članova Nadzornog odbo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izboru ovlašćenog revizora za 2011.g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>Odluka o naknadi članovima upravnog odbora.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sr-Latn-CS" w:eastAsia="zxx" w:bidi="zxx"/>
        </w:rPr>
        <w:t xml:space="preserve">                               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/>
      </w:pPr>
      <w:r>
        <w:rPr>
          <w:rFonts w:eastAsia="Lucida Sans Unicode" w:cs="Arial" w:ascii="Arial" w:hAnsi="Arial"/>
          <w:b/>
          <w:bCs/>
          <w:color w:val="000000"/>
          <w:spacing w:val="-3"/>
          <w:sz w:val="26"/>
          <w:szCs w:val="26"/>
          <w:lang w:val="zxx" w:eastAsia="zxx" w:bidi="zxx"/>
        </w:rPr>
        <w:tab/>
      </w:r>
      <w:r>
        <w:rPr>
          <w:rFonts w:eastAsia="Times New Roman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</w:t>
        <w:tab/>
        <w:tab/>
        <w:t xml:space="preserve">                  PREDSEDNIK SKUPŠTINE “STOTEKS” A.D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pacing w:val="-3"/>
          <w:sz w:val="24"/>
          <w:szCs w:val="24"/>
          <w:lang w:val="en-US" w:eastAsia="zxx" w:bidi="ar-SA"/>
        </w:rPr>
        <w:t xml:space="preserve">      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jc w:val="both"/>
        <w:rPr>
          <w:rFonts w:ascii="Arial" w:hAnsi="Arial" w:eastAsia="Times New Roman" w:cs="Arial"/>
          <w:i w:val="false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pacing w:val="-3"/>
          <w:sz w:val="24"/>
          <w:szCs w:val="24"/>
          <w:lang w:val="en-US" w:eastAsia="zxx" w:bidi="ar-SA"/>
        </w:rPr>
        <w:tab/>
        <w:tab/>
        <w:tab/>
        <w:tab/>
        <w:t xml:space="preserve">                     Snežana Jankovsk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2:14Z</dcterms:created>
  <dc:creator/>
  <dc:description/>
  <dc:language>en-US</dc:language>
  <cp:lastModifiedBy>Dragana Radulovic</cp:lastModifiedBy>
  <cp:lastPrinted>2011-06-23T14:09:00Z</cp:lastPrinted>
  <dcterms:modified xsi:type="dcterms:W3CDTF">2009-06-25T09:02:12Z</dcterms:modified>
  <cp:revision>9</cp:revision>
  <dc:subject/>
  <dc:title/>
</cp:coreProperties>
</file>