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Erozija“ a.d. iz  Valj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33"/>
          <w:sz w:val="16"/>
          <w:szCs w:val="16"/>
        </w:rPr>
        <w:t>„</w:t>
      </w:r>
      <w:r>
        <w:rPr>
          <w:rFonts w:cs="Tahoma" w:ascii="Tahoma" w:hAnsi="Tahoma"/>
          <w:b/>
          <w:color w:val="333333"/>
          <w:sz w:val="16"/>
          <w:szCs w:val="16"/>
        </w:rPr>
        <w:t>EROZIJA“ AD VALJEVO 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6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61"/>
        <w:gridCol w:w="1437"/>
        <w:gridCol w:w="1699"/>
        <w:gridCol w:w="1005"/>
        <w:gridCol w:w="508"/>
        <w:gridCol w:w="212"/>
        <w:gridCol w:w="1156"/>
      </w:tblGrid>
      <w:tr>
        <w:trPr>
          <w:trHeight w:val="284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vredno društvo Erozija a.d. Valjevo, Pop Lukina 8 Valj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B: 07188986; PIB: 100069302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rozijava@open.telekom.rs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61784/2006  06.03.2006. - Agencija za privredne registre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91– Izgradnja hidrograđevinskih objekata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5) broj zaposlenih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5</w:t>
            </w:r>
          </w:p>
        </w:tc>
      </w:tr>
      <w:tr>
        <w:trPr>
          <w:trHeight w:val="52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osnovnom kapitalu)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.274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,51316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ROZIJA A.D. VALJ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e stečene na osnovu čl. 41 Zakona o privatizacij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62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,83794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Ć MILO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LJIĆ SLOBOD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KSIMOVIĆ MILOJK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LJIĆ ŽIV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SLOBOD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IĆ DRAG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Ć MOMČIL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2763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IĆ SVETISLAV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2763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.728.000,00 RSD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.728 običnih akcija, ISIN broj: RSEROZE62260, CFI kod ESVUFR</w:t>
            </w:r>
          </w:p>
        </w:tc>
      </w:tr>
      <w:tr>
        <w:trPr>
          <w:trHeight w:val="56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išić Audit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ova 32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Omladinskih brigada br.1, Novi Beograd</w:t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1) Članovi uprave</w:t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Predsednik Upravnog odb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Član Upravnog odb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Član Upravnog 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Član Upravnog odbor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Član Upravnog odbor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Krun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oznica, Ul. Georgija Jelašića 30/II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elin Lek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ljevo, Strmna g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Mrd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bac, Ul. Uskočka br. 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Dipl.ing šumarst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aobraćajni tehnič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Dipl. pravnik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– KOP DOO ŠABA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’’EROZIJA’’ AD VALJ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ođa mehaniz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VOKAT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ostalna delatnost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 akcij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o,21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2) Članovi nadzornog odbo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Predsednik Nadzornog ob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Odb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odbor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odbor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ković  Matija, Šabac, Ul. Vladimira Vasića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hailović Zoric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rid, selo Kor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jko Vukiće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lade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Zečevič 11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Valjevo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– KOP DOO ŠABA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– KOP DOO ŠAB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ostal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atnost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3703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7375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4772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1274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-1.04355;  II stepen – 0.120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.283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: 1.106,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: 1.106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9.331.168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,3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4.483.000,0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Kupci: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„Inter- Kop“ Šabac; PZP „Valjevo“ Valjevo; „Mičelini“ d.o.o. Valjevo; „Hidrotehnika“ Beograd; „ Fond za puteve Kosjerić“ Kosjerić;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avljači: 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nter – kop“Šabac; „E.D. Užice; „Miner“ Užice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n“ d.o.o. Kosjerić; „Rudeh“ Beograd; „Minex – Inžinjering“ Beograd; „Zanus“ Valjev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  <w:t>7) Ulaganja u istraživanje i razvoj osnovne delatnosti, informacione tehnologije i ljudske res</w:t>
            </w: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) 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ruštvo odgovara za tačnost i istinitost podataka navedenih u Izveštaju na isti način kao za istinitost i tačnost podataka navedenih u prospektu.                                                                         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Rakić Slavic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Valjevu, 07.07.2011. godine</w:t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_____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</w:t>
      </w:r>
      <w:r>
        <w:rPr>
          <w:rFonts w:cs="Tahoma" w:ascii="Tahoma" w:hAnsi="Tahoma"/>
          <w:b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>Generalni direktor društva</w:t>
      </w:r>
    </w:p>
    <w:sectPr>
      <w:type w:val="nextPage"/>
      <w:pgSz w:w="11906" w:h="16838"/>
      <w:pgMar w:left="1440" w:right="113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9:00Z</dcterms:created>
  <dc:creator>brankica</dc:creator>
  <dc:description/>
  <cp:keywords/>
  <dc:language>en-US</dc:language>
  <cp:lastModifiedBy>Snezana Vujic</cp:lastModifiedBy>
  <cp:lastPrinted>2011-07-08T09:00:00Z</cp:lastPrinted>
  <dcterms:modified xsi:type="dcterms:W3CDTF">2011-07-08T08:23:00Z</dcterms:modified>
  <cp:revision>11</cp:revision>
  <dc:subject/>
  <dc:title>U Skladu sa članom 63</dc:title>
</cp:coreProperties>
</file>