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На основу чл. 66. Закона о тржишту хартија од вредности и других финансијских инструмената (“Службени гласник РС”, бр. 47/2006) и чл. 3. Правилника о садржини и начину извештавања јавних друштава и обавештавању о поседовању акција са правом гласа (“Службени гласник РС”, бр. 100/2006), објављује с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ИЗВОД ИЗ ФИНАНСИЈСКОГ ИЗВЕШТАЈА ЗА 2010. ГОДИНУ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Водопривредно предузеће .''ЋУПРИЈА''  АД, Ћуприја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I ОСНОВНИ ПОДАЦИ</w:t>
      </w:r>
      <w:r>
        <w:rPr>
          <w:sz w:val="14"/>
          <w:szCs w:val="14"/>
        </w:rPr>
        <w:tab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210"/>
        <w:gridCol w:w="1690"/>
        <w:gridCol w:w="2050"/>
      </w:tblGrid>
      <w:tr>
        <w:trPr>
          <w:trHeight w:val="23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краћени назив: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П ''ЋУПРИЈА''  АД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атични број: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0716659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адреса: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Ћуприја, Цара Лазара 10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ПИБ: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69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II ФИНАНСИЈСКИ ИЗВЕШТАЈ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БИЛАНС СТАЊА (у 000 дин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40"/>
        <w:gridCol w:w="810"/>
        <w:gridCol w:w="3220"/>
        <w:gridCol w:w="800"/>
        <w:gridCol w:w="814"/>
      </w:tblGrid>
      <w:tr>
        <w:trPr>
          <w:trHeight w:val="23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КТИВ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z w:val="14"/>
                <w:szCs w:val="14"/>
                <w:lang w:val="sr-CS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b/>
                <w:bCs/>
                <w:sz w:val="14"/>
                <w:szCs w:val="14"/>
                <w:lang w:val="sr-CS"/>
              </w:rPr>
              <w:t>10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СИВ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z w:val="14"/>
                <w:szCs w:val="14"/>
                <w:lang w:val="sr-CS"/>
              </w:rPr>
              <w:t>9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b/>
                <w:bCs/>
                <w:sz w:val="14"/>
                <w:szCs w:val="14"/>
                <w:lang w:val="sr-CS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СТАЛ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.19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94267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96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01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Неуплаћени уписани капита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Основни 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99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365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Гудви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Неуплаћени уписани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материјална улагањ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Резерв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0453</w:t>
            </w:r>
          </w:p>
        </w:tc>
      </w:tr>
      <w:tr>
        <w:trPr>
          <w:trHeight w:val="272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Некретнине, постројења, опрема и биолошка средств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218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9264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Ревалоризационе резерв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4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Нереализовани добици по основу Х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4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 Нереализовани губици по основу Х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51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4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 Нераспоређени до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94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943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Дугорочни финансијски пласман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619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 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ОБРТ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2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7372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X Откупљене сопствене акциј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770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Залих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5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4425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Б. ДУГОРОЧНА РЕЗЕРВИСАЊА И ОБАВЕЗЕ    </w:t>
            </w:r>
            <w:r>
              <w:rPr>
                <w:sz w:val="14"/>
                <w:szCs w:val="14"/>
              </w:rPr>
              <w:t xml:space="preserve">       </w:t>
            </w:r>
          </w:p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663</w:t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64410</w:t>
            </w:r>
          </w:p>
        </w:tc>
      </w:tr>
      <w:tr>
        <w:trPr>
          <w:trHeight w:val="433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Стална средства намењена продаји и средства пословања које се обустављ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41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Кратк. Потраживања, пласмани и го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.7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19296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Дугорочна резервис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Одложена пореска сред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Дугорочн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35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352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ПОСЛОВ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.4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6798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Краткорочн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94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2018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ГУБИТ. ИЗНАД ВИСИНЕ КАПИТАЛ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Одложене пореск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559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. УКУПНА АКТИ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.4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67988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УКУПНА ПАСИВ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.402</w:t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67988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ВАНБИЛАНСНА АКТИ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7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38024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988</w:t>
            </w:r>
          </w:p>
        </w:tc>
      </w:tr>
      <w:tr>
        <w:trPr>
          <w:trHeight w:val="23" w:hRule="atLeast"/>
        </w:trPr>
        <w:tc>
          <w:tcPr>
            <w:tcW w:w="3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ВАНБИЛАНСНА ПАСИВ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79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38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>ИЗВЕШТАЈ О ТОКОВИМА ГОТОВИНЕ (у 000 дин)</w:t>
        <w:tab/>
        <w:tab/>
        <w:t>БИЛАНС УСПЕХА (у 000 дин)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40"/>
        <w:gridCol w:w="799"/>
        <w:gridCol w:w="3231"/>
        <w:gridCol w:w="800"/>
        <w:gridCol w:w="810"/>
      </w:tblGrid>
      <w:tr>
        <w:trPr>
          <w:trHeight w:val="433" w:hRule="exact"/>
        </w:trPr>
        <w:tc>
          <w:tcPr>
            <w:tcW w:w="3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ТОКОВИ ГОТОВИНЕ ИЗ ПОСЛОВНИХ АКТИВНОСТИ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z w:val="14"/>
                <w:szCs w:val="14"/>
                <w:lang w:val="sr-CS"/>
              </w:rPr>
              <w:t>9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b/>
                <w:bCs/>
                <w:sz w:val="14"/>
                <w:szCs w:val="14"/>
                <w:lang w:val="sr-CS"/>
              </w:rPr>
              <w:t>10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ПРИХОДИ И РАСХОДИ ИЗ РЕДОВНОГ ПОСЛОВАЊ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z w:val="14"/>
                <w:szCs w:val="14"/>
                <w:lang w:val="sr-CS"/>
              </w:rPr>
              <w:t>9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b/>
                <w:bCs/>
                <w:sz w:val="14"/>
                <w:szCs w:val="14"/>
                <w:lang w:val="sr-CS"/>
              </w:rPr>
              <w:t>10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ословн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.33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6621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риливи гот. из пословних акти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.02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Пословн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.14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2001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Одливи гот. из пословних акти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.36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Пословни добитак / 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19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619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.66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Финансијск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7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8395</w:t>
            </w:r>
          </w:p>
        </w:tc>
      </w:tr>
      <w:tr>
        <w:trPr>
          <w:trHeight w:val="272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ТОКОВИ ГОТОВИНЕ ИЗ АКТИВ. ИНВЕСТИРАЊ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Финансијск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6786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 Остал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15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941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риливи гот. из активности инвес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4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 Остал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93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533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Одливи гот. из активности инвес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2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Доб.ит. из редов.пословања пре опорезив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63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188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X НЕТО добитак / губитак пословања које се обустављ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-81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. ТОКОВИ ГОТОВИНЕ ИЗ АКТИВНОСТИ ФИНАНСИРАЊ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ДОБИТ / ГУБИТАК ПРЕ ОПОРЕЗИВ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36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1803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иви гот. из активности финанс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4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. ПОРЕЗ НА ДОБИ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489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ливи гот. из активности финанс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40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лаћена лична примања послодавцу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1.46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Д. НЕТО ДОБИТАК/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82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7314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СВЕГА ПРИЛИВИ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.10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НЕТО ДОБИТАК КОЈИ ПРИПАДА МАЊИНСКИМ УЛАГАЧИМ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. СВЕГА ОДЛИВИ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39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. НЕТО ДОБИТАК КОЈИ ПРИПАДА ВЛАСНИЦИМА МАТИЧНОГ ПРАВНОГ ЛИЦ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НЕТО ПРИЛИВ / ОДЛИВ ГОТО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71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.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. ГОТОВИНА НА ПОЧЕТКУ ОБРАЧУНСКОГ ПЕРИОД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298</w:t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сновна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мањена (разводњена)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. ПОЗИТ. / НЕГАТ. КУРСНЕ РАЗЛИКЕ ПО ОСНОВУ ПРЕРАЧУНА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.51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. ГОТОВИНА НА КРАЈУ ОБРАЧУНСКОГ ПЕРИОД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49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ИЗВЕШТАЈ О ПРОМЕНАМА НА КАПИТАЛУ (у 000 дин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30"/>
        <w:gridCol w:w="964"/>
        <w:gridCol w:w="964"/>
        <w:gridCol w:w="964"/>
        <w:gridCol w:w="963"/>
        <w:gridCol w:w="954"/>
        <w:gridCol w:w="974"/>
        <w:gridCol w:w="964"/>
        <w:gridCol w:w="986"/>
      </w:tblGrid>
      <w:tr>
        <w:trPr>
          <w:trHeight w:val="272" w:hRule="exact"/>
        </w:trPr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z w:val="14"/>
                <w:szCs w:val="14"/>
                <w:lang w:val="sr-CS"/>
              </w:rPr>
              <w:t>9</w:t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b/>
                <w:bCs/>
                <w:sz w:val="14"/>
                <w:szCs w:val="14"/>
                <w:lang w:val="sr-CS"/>
              </w:rPr>
              <w:t>10</w:t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почетку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ћање током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мањење током год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крају год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почетку год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ћање током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мањење током год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крају год.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и капитал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4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67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046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31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365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тали капитал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3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352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352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мисиона премиј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9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9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915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130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0453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валоризационе резерв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еализовани добици по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у ХО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еализовани губици по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у ХО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0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51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аспоређени добитак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6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8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1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944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194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73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9982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9437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41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3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77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88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03</w:t>
            </w:r>
          </w:p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22</w:t>
            </w:r>
          </w:p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963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8296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5059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3354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019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  <w:u w:val="single"/>
        </w:rPr>
        <w:t xml:space="preserve">III  ЗАКЉУЧНО МИШЉЕЊЕ РЕВИЗОРА </w:t>
      </w:r>
      <w:r>
        <w:rPr>
          <w:sz w:val="14"/>
          <w:szCs w:val="14"/>
        </w:rPr>
        <w:t>''РЕВИЗИЈА'' Предузеће за ревизију и рачуноводствене услуге, Београд О ФИНАНСИЈСКИМ ИЗВЕШТАЈИМА:</w:t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      </w:t>
      </w:r>
      <w:r>
        <w:rPr>
          <w:sz w:val="14"/>
          <w:szCs w:val="14"/>
        </w:rPr>
        <w:t>“</w:t>
      </w:r>
      <w:r>
        <w:rPr>
          <w:sz w:val="14"/>
          <w:szCs w:val="14"/>
          <w:lang w:val="sr-CS"/>
        </w:rPr>
        <w:t>ПОЗИТИВНО МИШЉЕЊЕ“</w:t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''Према нашем мишљењу, </w:t>
      </w:r>
      <w:r>
        <w:rPr>
          <w:sz w:val="14"/>
          <w:szCs w:val="14"/>
          <w:lang w:val="sr-CS"/>
        </w:rPr>
        <w:t>финансијски</w:t>
      </w:r>
      <w:r>
        <w:rPr>
          <w:sz w:val="14"/>
          <w:szCs w:val="14"/>
        </w:rPr>
        <w:t xml:space="preserve"> извештаји </w:t>
      </w:r>
      <w:r>
        <w:rPr>
          <w:sz w:val="14"/>
          <w:szCs w:val="14"/>
          <w:lang w:val="sr-CS"/>
        </w:rPr>
        <w:t xml:space="preserve">Водопривредно предузеће „Ћуприја“ АД, Ћуприја, </w:t>
      </w:r>
      <w:r>
        <w:rPr>
          <w:sz w:val="14"/>
          <w:szCs w:val="14"/>
        </w:rPr>
        <w:t xml:space="preserve">приказују  истинито и објективно, по свим </w:t>
      </w:r>
      <w:r>
        <w:rPr>
          <w:sz w:val="14"/>
          <w:szCs w:val="14"/>
          <w:lang w:val="sr-CS"/>
        </w:rPr>
        <w:t>материјално значајним</w:t>
      </w:r>
      <w:r>
        <w:rPr>
          <w:sz w:val="14"/>
          <w:szCs w:val="14"/>
        </w:rPr>
        <w:t xml:space="preserve"> питањима, финансијск</w:t>
      </w:r>
      <w:r>
        <w:rPr>
          <w:sz w:val="14"/>
          <w:szCs w:val="14"/>
          <w:lang w:val="sr-CS"/>
        </w:rPr>
        <w:t>и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sr-CS"/>
        </w:rPr>
        <w:t>положај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sr-CS"/>
        </w:rPr>
        <w:t>П</w:t>
      </w:r>
      <w:r>
        <w:rPr>
          <w:sz w:val="14"/>
          <w:szCs w:val="14"/>
        </w:rPr>
        <w:t>редузећа на дан 31.12.20</w:t>
      </w:r>
      <w:r>
        <w:rPr>
          <w:sz w:val="14"/>
          <w:szCs w:val="14"/>
          <w:lang w:val="sr-CS"/>
        </w:rPr>
        <w:t>10</w:t>
      </w:r>
      <w:r>
        <w:rPr>
          <w:sz w:val="14"/>
          <w:szCs w:val="14"/>
        </w:rPr>
        <w:t xml:space="preserve">.године, као и резултате </w:t>
      </w:r>
      <w:r>
        <w:rPr>
          <w:sz w:val="14"/>
          <w:szCs w:val="14"/>
          <w:lang w:val="sr-CS"/>
        </w:rPr>
        <w:t xml:space="preserve">његовог </w:t>
      </w:r>
      <w:r>
        <w:rPr>
          <w:sz w:val="14"/>
          <w:szCs w:val="14"/>
        </w:rPr>
        <w:t xml:space="preserve">пословања,  промене на капиталу </w:t>
      </w:r>
      <w:r>
        <w:rPr>
          <w:sz w:val="14"/>
          <w:szCs w:val="14"/>
          <w:lang w:val="sr-CS"/>
        </w:rPr>
        <w:t>и токове готовине за годину која се завршава на тај дан,</w:t>
      </w:r>
      <w:r>
        <w:rPr>
          <w:sz w:val="14"/>
          <w:szCs w:val="14"/>
        </w:rPr>
        <w:t xml:space="preserve"> у складу са  рачуноводственим  прописима  </w:t>
      </w:r>
      <w:r>
        <w:rPr>
          <w:sz w:val="14"/>
          <w:szCs w:val="14"/>
          <w:lang w:val="sr-CS"/>
        </w:rPr>
        <w:t>важећим у Републици Србији“</w:t>
      </w:r>
      <w:r>
        <w:rPr>
          <w:sz w:val="14"/>
          <w:szCs w:val="14"/>
        </w:rPr>
        <w:t xml:space="preserve"> .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</w:t>
      </w:r>
      <w:r>
        <w:rPr>
          <w:b/>
          <w:bCs/>
          <w:sz w:val="14"/>
          <w:szCs w:val="14"/>
        </w:rPr>
        <w:t xml:space="preserve">Нема значајних промена које утичу на објективну процену приносног, финансијског и правног положаја друштва и процену хартија од вредности које је оно издало.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V  МЕСТО И ВРЕМЕ ГДЕ СЕ МОЖЕ ИЗВРШИТИ УВИД У ФИНАНСИЈСКЕ ИЗВЕШТАЈЕ И ИЗВЕШТАЈ РЕВИЗОРА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Увид се може извршити сваког радног дана у  периоду од 7 часова до 15  часова у просторијама А.Д.                                “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Вукојица Шмигић, дипл.грађ.ин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5:00Z</dcterms:created>
  <dc:creator/>
  <dc:description/>
  <cp:keywords/>
  <dc:language>en-US</dc:language>
  <cp:lastModifiedBy/>
  <cp:lastPrinted>2011-07-14T09:06:00Z</cp:lastPrinted>
  <dcterms:modified xsi:type="dcterms:W3CDTF">2011-07-14T07:07:00Z</dcterms:modified>
  <cp:revision>1</cp:revision>
  <dc:subject/>
  <dc:title/>
</cp:coreProperties>
</file>