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lang w:val="sr-Latn-CS"/>
        </w:rPr>
      </w:pPr>
      <w:r>
        <w:rPr>
          <w:rFonts w:cs="Arial" w:ascii="Arial" w:hAnsi="Arial"/>
          <w:sz w:val="17"/>
          <w:lang w:val="sr-Latn-CS"/>
        </w:rPr>
        <w:t>Na osnovu člana 4. Pravilnika o sadržini i načinu izveštavanja javnih društava i obaveštenju o posedovanju akcija sa pravom glas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7"/>
          <w:lang w:val="sr-Latn-CS"/>
        </w:rPr>
        <w:t xml:space="preserve"> </w:t>
      </w:r>
      <w:r>
        <w:rPr>
          <w:rFonts w:cs="Arial" w:ascii="Arial" w:hAnsi="Arial"/>
          <w:sz w:val="17"/>
          <w:lang w:val="sr-Latn-CS"/>
        </w:rPr>
        <w:t>(„Sl. Glasnik RS“, br. 100/2006, 116/2006 i 37/2009)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cs="Arial" w:ascii="Arial" w:hAnsi="Arial"/>
          <w:b/>
          <w:sz w:val="17"/>
          <w:lang w:val="sr-Latn-CS"/>
        </w:rPr>
        <w:t>„</w:t>
      </w:r>
      <w:r>
        <w:rPr>
          <w:rFonts w:cs="Arial" w:ascii="Arial" w:hAnsi="Arial"/>
          <w:b/>
          <w:sz w:val="17"/>
          <w:lang w:val="sr-Latn-CS"/>
        </w:rPr>
        <w:t xml:space="preserve">Vojvodina“akcionarsko društvo za ugostiteljstvo i turizam  Novi Sad, Novi Sad, Trg Slobode 2 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lang w:val="sr-Latn-CS"/>
        </w:rPr>
        <w:t>OBJAVLJUJE 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lang w:val="sr-Latn-CS"/>
        </w:rPr>
      </w:pPr>
      <w:r>
        <w:rPr>
          <w:rFonts w:cs="Arial" w:ascii="Arial" w:hAnsi="Arial"/>
          <w:b/>
          <w:sz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C0C0C0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107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3952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MB i PIB;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„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Vojvodina“akcionarsko društvo za ugostiteljstvo i turizam  Novi Sad, Novi Sad, Trg Slobode 2 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WEB site;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hyperlink r:id="rId2">
              <w:r>
                <w:rPr>
                  <w:rStyle w:val="InternetLink"/>
                </w:rPr>
                <w:t xml:space="preserve">vojvodina.hotel@gmail.com </w:t>
              </w:r>
            </w:hyperlink>
          </w:p>
          <w:p>
            <w:pPr>
              <w:pStyle w:val="Heading2"/>
              <w:snapToGrid w:val="false"/>
              <w:rPr/>
            </w:pPr>
            <w:r>
              <w:rPr/>
              <w:t xml:space="preserve">www.hotelvojvodina.rs 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privrednih subjekata;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BD 42220/2009 od  28.04.2009.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4. Delatnost (šifra i opis);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5510 , hoteli i sličan smeštaj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5. Broj zaposlenih;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47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6. Broj akcionara;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154</w:t>
            </w:r>
          </w:p>
        </w:tc>
      </w:tr>
      <w:tr>
        <w:trPr/>
        <w:tc>
          <w:tcPr>
            <w:tcW w:w="10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Broj akcija na dan 31.12.2010.godine</w:t>
            </w:r>
          </w:p>
        </w:tc>
        <w:tc>
          <w:tcPr>
            <w:tcW w:w="4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lang w:val="sr-Latn-CS"/>
              </w:rPr>
              <w:t xml:space="preserve">1.Konzorciju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lang w:val="sr-Latn-CS"/>
              </w:rPr>
              <w:t>Na osnovu rešenja Višeg suda u Beogradu Poi-Pol br.24/10 od 12.04.2010.god. Na 59.123 akcije ima privremenu meru zabrane otuđenja i prava glasa na akcijama izdavaoca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lang w:val="sr-Latn-CS"/>
              </w:rPr>
              <w:t>59.12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lang w:val="sr-Latn-CS"/>
              </w:rPr>
            </w:r>
          </w:p>
        </w:tc>
        <w:tc>
          <w:tcPr>
            <w:tcW w:w="4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lang w:val="sr-Latn-CS"/>
              </w:rPr>
              <w:t>69,99905 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2.Đurović Aleksandar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11.535</w:t>
            </w:r>
          </w:p>
        </w:tc>
        <w:tc>
          <w:tcPr>
            <w:tcW w:w="4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13,65671 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 xml:space="preserve">3.Sanader Boja 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287</w:t>
            </w:r>
          </w:p>
        </w:tc>
        <w:tc>
          <w:tcPr>
            <w:tcW w:w="4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,33979 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4.Galić Jovo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239</w:t>
            </w:r>
          </w:p>
        </w:tc>
        <w:tc>
          <w:tcPr>
            <w:tcW w:w="4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,28296 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5.Pavkov Slobodan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239</w:t>
            </w:r>
          </w:p>
        </w:tc>
        <w:tc>
          <w:tcPr>
            <w:tcW w:w="4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,28296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 xml:space="preserve">6.Marinkov Jelena 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239</w:t>
            </w:r>
          </w:p>
        </w:tc>
        <w:tc>
          <w:tcPr>
            <w:tcW w:w="4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,28296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7.Kovačević Borka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239</w:t>
            </w:r>
          </w:p>
        </w:tc>
        <w:tc>
          <w:tcPr>
            <w:tcW w:w="4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,28296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8.Novaković Božo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232</w:t>
            </w:r>
          </w:p>
        </w:tc>
        <w:tc>
          <w:tcPr>
            <w:tcW w:w="4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27467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 xml:space="preserve">9.Kovačević Milica 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232</w:t>
            </w:r>
          </w:p>
        </w:tc>
        <w:tc>
          <w:tcPr>
            <w:tcW w:w="4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,27467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 xml:space="preserve">10Tonković Helena 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226</w:t>
            </w:r>
          </w:p>
        </w:tc>
        <w:tc>
          <w:tcPr>
            <w:tcW w:w="4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,26757%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8. Vrednost osnovnog kapitala;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84.464. 000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9. Broj izdatih akcij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CFI kod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ISIN broj;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84.46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ESVUF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RSVJNSE53879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10. Podaci o zavisnim društvim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Poslovno ime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Sedište i poslovna adresa;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sedište i adresa;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lang w:val="sr-Latn-CS"/>
              </w:rPr>
              <w:t>BAKER TILY WB REVIZIJA D.O.O. BEOGRA, BULEVAR DESPOTA STEFANA 12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uključene akcije;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BEOGRADSKA BERZA A..D. BEOGRAD, UL. OMLADINSKIH BRIGADA BR.1</w:t>
            </w:r>
          </w:p>
        </w:tc>
      </w:tr>
      <w:tr>
        <w:trPr/>
        <w:tc>
          <w:tcPr>
            <w:tcW w:w="10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10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Isplaćeni neto iznos nadoknade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1.Živorad Lalić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redsednik UO, Novi Sad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VII stepen dipl. pravni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lang w:val="sr-Latn-CS"/>
              </w:rPr>
              <w:t>penzione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150 00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2.Lutkić Srdjan, član, Novi Sad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VII stepen dipl.ec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fond EVROPSKI POSLOVI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11 983,3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3.Vladimir Ilić, član, Novi Sad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VII stepen dipl.ec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risk menadžer ERSTE BANK AD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11 983,3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4.Karolj Kiralj, član, Novi Sad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lang w:val="sr-Latn-CS"/>
              </w:rPr>
              <w:t>VII stepen-diplomirani inženjer elektrotehnike, nezaposlen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11 983,3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5.Nataša Lalić,član, Zrenjanin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VII/II stepen,dipl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inž.Zašt.živ.sredi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maste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12.983,30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-</w:t>
            </w:r>
          </w:p>
        </w:tc>
      </w:tr>
      <w:tr>
        <w:trPr/>
        <w:tc>
          <w:tcPr>
            <w:tcW w:w="10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Isplaćeni neto iznos nadoknade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 xml:space="preserve">1. Branko Božović, predsednik, Novi Sad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dipl. Pravni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Direkto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lang w:val="sr-Latn-CS"/>
              </w:rPr>
              <w:t>VOJVODINA“ AD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 xml:space="preserve">2.Nataša Milanović, član,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 xml:space="preserve">Viša poslov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ekonomista, glavni knjigovodja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 xml:space="preserve">3.Mirjana Milinković, član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VII stepen,dipl.ec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knjigovodja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10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objavljen;</w:t>
            </w:r>
          </w:p>
        </w:tc>
      </w:tr>
      <w:tr>
        <w:trPr/>
        <w:tc>
          <w:tcPr>
            <w:tcW w:w="10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navesti razloge)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</w:r>
          </w:p>
        </w:tc>
      </w:tr>
      <w:tr>
        <w:trPr/>
        <w:tc>
          <w:tcPr>
            <w:tcW w:w="10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Ukupan prihod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42065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Ukupan rashod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55581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Bruto dobit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rihod od delatnosti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41407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rihod od prodaje roba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rihod od prodaje proizvoda i usluga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10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Ekonomičnost poslovanj (poslovni prihodi/poslovni rashodi)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,8131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Rentabilnost poslovanja (iskazana dobit/ukupni prihod)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Likvidnost (obrtna imovina/obaveze)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,0956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rinos na ukupni kapital (bruto dobit/sopstveni kapital)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Neto prinos na sopstveni kapital (neto dobit/kapital)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oslovni neto dobitak (neto dobitak/poslovni prihodi)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Stepen zaduženosti (ukupne obaveze/poslovna pasiva)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,5416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,236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.038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,6567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Cena akcija (najviša i najniža u izveštajnom periodu)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Tržišna kapitalizacija 31.12.2008. godine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Dobitak po akciji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Isplaćena dividenda za poslednje 3 godine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10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rihod od prodaje eksternim kupcima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rihod od prodaje drugim segmentima u okviru istog društva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Rezultati svakog segmenta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Imovina i obaveze segmenata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Način formiranja transfernih cena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10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 xml:space="preserve">Imovini i obavezama 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 xml:space="preserve">Neto dobitku/gubitku 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lang w:val="sr-Latn-CS"/>
              </w:rPr>
              <w:t xml:space="preserve"> 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Broj akcija</w:t>
            </w:r>
          </w:p>
        </w:tc>
        <w:tc>
          <w:tcPr>
            <w:tcW w:w="5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5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5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5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10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 xml:space="preserve">Razvoj osnovne delatnosti 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Informacione tehnologije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Ljudske resurse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8. Navesti iznos, način formiranja 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upotrbu rezervi u poslednje dve godine;</w:t>
            </w:r>
          </w:p>
        </w:tc>
        <w:tc>
          <w:tcPr>
            <w:tcW w:w="6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</w:r>
          </w:p>
        </w:tc>
      </w:tr>
      <w:tr>
        <w:trPr/>
        <w:tc>
          <w:tcPr>
            <w:tcW w:w="10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10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ab/>
        <w:tab/>
        <w:t xml:space="preserve">                 Direktor  ŽIVORAD LALIĆ, s.r.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lang w:val="sr-Latn-CS"/>
        </w:rPr>
      </w:pPr>
      <w:r>
        <w:rPr>
          <w:rFonts w:cs="Arial" w:ascii="Arial" w:hAnsi="Arial"/>
          <w:sz w:val="17"/>
          <w:lang w:val="sr-Latn-CS"/>
        </w:rPr>
        <w:tab/>
        <w:t>JMBG 2504936800047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color w:val="0000FF"/>
          <w:sz w:val="17"/>
          <w:vertAlign w:val="superscript"/>
          <w:lang w:val="sr-Latn-CS"/>
        </w:rPr>
        <w:tab/>
      </w:r>
      <w:r>
        <w:rPr>
          <w:rFonts w:cs="Arial" w:ascii="Arial" w:hAnsi="Arial"/>
          <w:i/>
          <w:color w:val="0000FF"/>
          <w:sz w:val="22"/>
          <w:vertAlign w:val="superscript"/>
          <w:lang w:val="sr-Latn-CS"/>
        </w:rPr>
        <w:t>(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7"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17"/>
      <w:lang w:val="sr-Latn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jvodina.hote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36:00Z</dcterms:created>
  <dc:creator>EFB</dc:creator>
  <dc:description/>
  <dc:language>en-US</dc:language>
  <cp:lastModifiedBy>PC</cp:lastModifiedBy>
  <cp:lastPrinted>2011-07-28T13:29:00Z</cp:lastPrinted>
  <dcterms:modified xsi:type="dcterms:W3CDTF">2010-08-16T06:36:00Z</dcterms:modified>
  <cp:revision>2</cp:revision>
  <dc:subject/>
  <dc:title>Na osnovu člana 4</dc:title>
</cp:coreProperties>
</file>